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3 марта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14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профессиональным праздником - Днём работников торговли, бытового обслуживания и жилищно-коммунального хозяйст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ов открытого акционерного общества «Княжпогостское жилищно-коммунальное хозяйство»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Cs w:val="28"/>
        </w:rPr>
        <w:t>Касяна Николая Ивановича,  старшего мастера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Чичаева Сергея Вилениновича, оператора котельной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8:00Z</dcterms:created>
  <dc:creator>Admin</dc:creator>
  <dc:description/>
  <cp:keywords/>
  <dc:language>en-US</dc:language>
  <cp:lastModifiedBy>Бажукова</cp:lastModifiedBy>
  <cp:lastPrinted>2013-03-13T16:29:00Z</cp:lastPrinted>
  <dcterms:modified xsi:type="dcterms:W3CDTF">2013-03-13T12:29:00Z</dcterms:modified>
  <cp:revision>11</cp:revision>
  <dc:subject/>
  <dc:title/>
</cp:coreProperties>
</file>