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18.12.2023 г.</w:t>
        <w:tab/>
        <w:tab/>
        <w:tab/>
        <w:tab/>
        <w:tab/>
        <w:tab/>
        <w:tab/>
        <w:tab/>
        <w:tab/>
        <w:t xml:space="preserve">            №  519</w:t>
      </w:r>
    </w:p>
    <w:p>
      <w:pPr>
        <w:pStyle w:val="Normal"/>
        <w:rPr/>
      </w:pPr>
      <w:r>
        <w:rPr/>
        <w:t xml:space="preserve"> </w:t>
      </w:r>
    </w:p>
    <w:tbl>
      <w:tblPr>
        <w:tblW w:w="5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</w:tblGrid>
      <w:tr>
        <w:trPr>
          <w:trHeight w:val="1128" w:hRule="atLeast"/>
        </w:trPr>
        <w:tc>
          <w:tcPr>
            <w:tcW w:w="5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 утверждении Порядка организации и проведения рейтингового голосования по выбору территорий, подлежащих благоустройству в первоочередном порядке с применением целевой модели по вовлечению граждан, принимающих участие в решении вопросов развития городской среды на территории городского поселения «Емва»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роведения рейтингового голосования по выбору территорий, подлежащих благоустройству в первоочередном порядке с применением целевой модели по вовлечению граждан, принимающих участие в решении вопросов развития городской среды в рамках реализации муниципальной программы «Формирование современной городской среды на территории муниципального образования городского поселения «Емва», администрация МР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проведения рейтингового голосования по выбору территорий, подлежащих благоустройству в первоочередном порядке с применением целевой модели по вовлечению граждан, принимающих участие в решении вопросов развития городской среды на территории муниципального образования городского поселения «Емва» (Приложение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>Настоящее постановление вступает в силу с момента его принятия и подлежит обязательному опубликованию на официальном сайте МР «Княжпогостский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>Контроль по исполнению настоящего постановления возложить на заместителя руководителя АМР «Княжпогостский» А.И. Кузиванова.</w:t>
      </w:r>
    </w:p>
    <w:p>
      <w:pPr>
        <w:pStyle w:val="Normal"/>
        <w:shd w:fill="FFFFFF" w:val="clear"/>
        <w:ind w:left="1069" w:hanging="0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 xml:space="preserve">      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 администрации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от 18.12.2023г № 519  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роведения рейтингового голосования по выбору общественных территорий, подлежащих благоустройству в первоочередном порядке с применением целевой модели по вовлечению граждан, принимающих участие в решении вопросов развития городской среды на территории 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процедуру организации и проведения рейтингового голосования по выбору общественных территорий, подлежащих благоустройству в первоочередном порядке с применением целевой модели по вовлечению граждан, принимающих участие в решении вопросов развития городской среды (далее – Порядо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овое голосование по выбору общественных территорий, благоустройству в первоочередном порядке с применением целевой модели по вовлечению граждан, принимающих участие в решении вопросов развития городской среды, проводится в целях определения общественных территорий, подлежащих благоустройству в соответствии с муниципальной программой «Формирование современной городской среды на территории муниципального образования городского поселения «Емв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щественным территориям муниципального образования городское поселение «Емва» относятся территории муниципального образования соответствующего функционального назначения (площади, пешеходные зоны, скверы, парки и иные территории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йтинговое голосование по общественным территориям муниципального образования городское поселение «Емва» проводится в форме онлайн-голосования на единой федеральной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rodsre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голосования выступают Министерство строительства и жилищно – коммунального хозяйства и Министерство цифрового развития, связи и массовых коммуникаций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йтинговом голосовании имеют право принять участие граждане Российской Федерации, достигшие 14 – летнего возраст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гражданам в онлайн – голосовании может оказываться волонтерами, присутствие которых осуществляется в общественных местах ГП «Емва» в сроки проведения голосован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онлайн – голосования по выбору общественных территорий администрация МР «Княжпогостский» создает рабочую группу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нлайн – голосования направляются администрацией МР «Княжпогостский» в общественную комиссию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ведения итогов рейтингового голосования протокол заседания общественной комиссии передается главе администрации МР «Княжпогостский»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токоле общественной комиссии указываются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граждан, принявших участие в голосовании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голосования (итоги голосования) в виде рейтинговой таблицы общественных территорий, составленной по итогам голосования, исходя из количества голосов участников голосования, отданных за каждую территорию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анные по усмотрению общественной комисси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тогах голосования подлежат опубликованию на официальном сайте МР «Княжпогостский»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58:00Z</dcterms:created>
  <dc:creator>МИХАЙЛОВ</dc:creator>
  <dc:description/>
  <cp:keywords/>
  <dc:language>en-US</dc:language>
  <cp:lastModifiedBy>Admin</cp:lastModifiedBy>
  <cp:lastPrinted>2023-12-20T16:02:00Z</cp:lastPrinted>
  <dcterms:modified xsi:type="dcterms:W3CDTF">2023-12-28T07:48:00Z</dcterms:modified>
  <cp:revision>4</cp:revision>
  <dc:subject/>
  <dc:title/>
</cp:coreProperties>
</file>