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января 2024 года                                                                          </w:t>
        <w:tab/>
        <w:tab/>
        <w:t>№ 4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4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План культурно - досуговых мероприятий, финансируемых за счёт средств бюджета муниципального района «Княжпогостский» в 2024 году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 января 2024 г.  № 4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4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8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икл праздничных мероприятий, посвященный 85-летию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ткрытые молодежные игры «Ордым» («Тропа»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вященные Дню  Республики Коми и Российскому ф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Синд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худо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 (далее – МАО ДО «ДШИ» г. Ем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 ДО «Д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1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V открытый фестиваль театрального творчества «Театральный сунду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4-01-09T09:39:00Z</cp:lastPrinted>
  <dcterms:modified xsi:type="dcterms:W3CDTF">2024-01-15T12:20:00Z</dcterms:modified>
  <cp:revision>15</cp:revision>
  <dc:subject/>
  <dc:title/>
</cp:coreProperties>
</file>