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13 марта 2013 г. </w:t>
        <w:tab/>
        <w:tab/>
        <w:tab/>
        <w:tab/>
        <w:tab/>
        <w:tab/>
        <w:tab/>
        <w:tab/>
        <w:tab/>
        <w:t xml:space="preserve">№ 14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Courier New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22135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О внесении изменения в постановление администрации муниципального района «Княжпогостский» от 17 июля 2012 г. № 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81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</w:rPr>
                        <w:t>О внесении изменения в постановление администрации муниципального района «Княжпогостский» от 17 июля 2012 г. № 5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о исполнение ст. 92 Жилищного кодекса Российской Федерации, постановления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я Совета муниципального района «Княжпогостский» от 17.03.2009 г. № 173 «Об </w:t>
      </w:r>
      <w:r>
        <w:rPr>
          <w:rFonts w:cs="Times New Roman" w:ascii="Times New Roman" w:hAnsi="Times New Roman"/>
          <w:szCs w:val="28"/>
        </w:rPr>
        <w:t>утверждении Положения о порядке предоставления служебных жилых помещений муниципального специализированного жилищного фонда муниципального района «Княжпогостский»</w:t>
      </w:r>
      <w:r>
        <w:rPr>
          <w:rFonts w:cs="Times New Roman" w:ascii="Times New Roman" w:hAnsi="Times New Roman"/>
          <w:bCs/>
          <w:szCs w:val="28"/>
        </w:rPr>
        <w:t>,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нести изменения в приложение к постановлению администрации муниципального района «Княжпогостский» от 17 июля 2012 г. № 524 «Об утверждении реестра служебных жилых помещений муниципального образования муниципального района «Княжпогостский»», исключив из реестра служебных жилых помещений муниципального образования муниципального района «Княжпогостский» позиции 2, 19 (жилые помещения в г. Емва по адресам: ул. Ленинградская, д. 8, кв. 44, ул. Пионерская, д. 3, кв. 7)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ab/>
        <w:tab/>
        <w:tab/>
        <w:t>В.А. Попов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8"/>
        </w:rPr>
      </w:pPr>
      <w:r>
        <w:rPr>
          <w:rFonts w:cs="Times New Roman" w:ascii="Times New Roman" w:hAnsi="Times New Roman"/>
          <w:b/>
          <w:color w:val="FFFFFF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Нофит Е.Ю.  _______________</w:t>
        <w:tab/>
        <w:tab/>
        <w:tab/>
        <w:t>Ксенофонтов Г.А. 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  <w:sz w:val="24"/>
        </w:rPr>
        <w:t xml:space="preserve">Трясова Е.Н.____________________ </w:t>
        <w:tab/>
        <w:tab/>
        <w:t>Гаражун Т.В.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Шепеленко Е.М. 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3:00Z</dcterms:created>
  <dc:creator>МИХАЙЛОВ </dc:creator>
  <dc:description/>
  <cp:keywords/>
  <dc:language>en-US</dc:language>
  <cp:lastModifiedBy>Бажукова</cp:lastModifiedBy>
  <cp:lastPrinted>2013-03-14T09:25:00Z</cp:lastPrinted>
  <dcterms:modified xsi:type="dcterms:W3CDTF">2013-04-08T10:40:00Z</dcterms:modified>
  <cp:revision>54</cp:revision>
  <dc:subject/>
  <dc:title/>
</cp:coreProperties>
</file>