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15 января 2024 г.                                                                                                 № 6-р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едложений о внесении изменений в Генеральный план муниципального образования сельского поселения «Мещур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25 Градостроительного кодекса Российской Федерации, на основании Закона Республики Коми от 30.12.2023 № 118-РЗ «Об упразднении населенного пункта Седъюдор, расположенного на территории Княжпогостского района Республики Коми, и внесении в связи с этим изменений в некоторые законы Республики Ком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Генеральный план муниципального образования сельского поселения «Мещур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" w:ascii="Times New Roman" w:hAnsi="Times New Roman"/>
          <w:sz w:val="24"/>
        </w:rPr>
        <w:t>муниципального района «Княжпогостский» организовать подготовку проекта о внесении изменений в Генеральный план в соответствии с требованиями градостроительного законодательства, действующих стандартов, норм и правил, технических регламентов, схем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1:00Z</dcterms:created>
  <dc:creator>Sirchikova</dc:creator>
  <dc:description/>
  <cp:keywords/>
  <dc:language>en-US</dc:language>
  <cp:lastModifiedBy>Светлана</cp:lastModifiedBy>
  <cp:lastPrinted>2024-01-15T09:55:00Z</cp:lastPrinted>
  <dcterms:modified xsi:type="dcterms:W3CDTF">2024-01-18T07:41:00Z</dcterms:modified>
  <cp:revision>2</cp:revision>
  <dc:subject/>
  <dc:title/>
</cp:coreProperties>
</file>