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3 марта  2013 г.                                                                                       № 14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ключении жилых помещений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жилищный фонд коммерческ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ь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ствуясь решением Совета муниципального района «Княжпогостский» от 20.12.2010 г.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, на основании ходатайства заведующего отделом по управлению муниципальным имуществом, землями и природными ресурсами администрации муниципального района «Княжпогостский» от 04 марта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ключить в жилищный фонд коммерческого использования муниципального района «Княжпогостский» жилые помещения по адреса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г. Емва, ул. Ленинградская, д. 8, кв. 4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г. Емва, ул. Пионерская, д. 3, кв.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Отделу по управлению муниципальным имуществом, землями и природными ресурсами администрации муниципального района «Княжпогостский» (Гаражун Т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1. Внести жилые помещения, указанный в пункте 1 настоящего постановления в реестр жилых помещений жилищного фонда коммерческого ис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Организовать работу по использованию жилых помещений в соответствии с Положением </w:t>
      </w:r>
      <w:r>
        <w:rPr>
          <w:rFonts w:cs="Times New Roman" w:ascii="Times New Roman" w:hAnsi="Times New Roman"/>
          <w:bCs/>
          <w:szCs w:val="28"/>
        </w:rPr>
        <w:t>о жилых помещениях муниципального жилищного фонда коммерческого использования муниципального района «Княжпогостский»,  утвержденным решением Совета муниципального района «Княжпогостский» от 20.12.2010 № 33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>В.А. Поп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7:00Z</dcterms:created>
  <dc:creator>Admin</dc:creator>
  <dc:description/>
  <cp:keywords/>
  <dc:language>en-US</dc:language>
  <cp:lastModifiedBy>Alieva</cp:lastModifiedBy>
  <cp:lastPrinted>2013-03-14T09:26:00Z</cp:lastPrinted>
  <dcterms:modified xsi:type="dcterms:W3CDTF">2014-10-13T06:36:00Z</dcterms:modified>
  <cp:revision>63</cp:revision>
  <dc:subject/>
  <dc:title/>
</cp:coreProperties>
</file>