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5 января 2024 года               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 решением Совета муниципального района «Княжпогостский» от 18.12.2023 № 356 «О внесении изменений и дополнений в решение Совета муниципального района «Княжпогостский» от 21.12.2022 № 288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3 год и плановый период 2024-2025 годов», решением Совета муниципального района «Княжпогостский» от 18.12.2023 № 357 «О бюджете муниципального района «Княжпогостский» на 2024 год и плановый период 2025-2026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риложение к постановлению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чит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7.01.2023 № 17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4.03.2023 № 99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01.06.2023 № 231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7.07.2023 № 297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0.11.2023 № 465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4-01-22T16:10:00Z</cp:lastPrinted>
  <dcterms:modified xsi:type="dcterms:W3CDTF">2024-01-23T14:19:00Z</dcterms:modified>
  <cp:revision>218</cp:revision>
  <dc:subject/>
  <dc:title/>
</cp:coreProperties>
</file>