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января 2024 г.                                                                                           № 27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Генеральный план муниципального образования сельского поселения «Чиньяворы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25 Градостроительного кодекса Российской Федерации и на основании заключения комиссии по землепользованию и застройке муниципального района «Княжпогостский» от 19.01.2024 № 1-01/2024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Генеральный план муниципального образования сельского поселения «Чиньяворы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района «Княжпогостский» организовать подготовку проекта о внесении изменений в Генеральный план в соответствии с требованиями градостроительного законодательства, действующих стандартов, норм и правил, технических регламентов, схем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6:00Z</dcterms:created>
  <dc:creator>Sirchikova</dc:creator>
  <dc:description/>
  <cp:keywords/>
  <dc:language>en-US</dc:language>
  <cp:lastModifiedBy>Светлана</cp:lastModifiedBy>
  <cp:lastPrinted>2024-01-24T10:27:00Z</cp:lastPrinted>
  <dcterms:modified xsi:type="dcterms:W3CDTF">2024-01-24T07:46:00Z</dcterms:modified>
  <cp:revision>2</cp:revision>
  <dc:subject/>
  <dc:title/>
</cp:coreProperties>
</file>