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5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09" w:right="5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января 2024 г.</w:t>
        <w:tab/>
        <w:t xml:space="preserve">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</w:t>
      </w:r>
      <w:bookmarkStart w:id="0" w:name="_Hlk156991897"/>
      <w:r>
        <w:rPr>
          <w:rFonts w:cs="Times New Roman" w:ascii="Times New Roman" w:hAnsi="Times New Roman"/>
          <w:szCs w:val="28"/>
        </w:rPr>
        <w:t xml:space="preserve">изменений </w:t>
      </w:r>
      <w:bookmarkStart w:id="1" w:name="_Hlk156992485"/>
      <w:r>
        <w:rPr>
          <w:rFonts w:cs="Times New Roman" w:ascii="Times New Roman" w:hAnsi="Times New Roman"/>
          <w:szCs w:val="28"/>
        </w:rPr>
        <w:t xml:space="preserve">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27 февраля 2012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85 «Об утверждении порядка награ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ждан знаком отличия «За заслуги перед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няжпогостским районом»</w:t>
      </w:r>
      <w:bookmarkEnd w:id="1"/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End w:id="0"/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униципального района «Княжпогостский» от 22 февраля 2012 № 107 «Об учреждении знака отличия «За заслуги перед Княжпогостским районом» </w:t>
      </w:r>
    </w:p>
    <w:p>
      <w:pPr>
        <w:pStyle w:val="Normal"/>
        <w:ind w:left="851" w:right="5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right="565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bookmarkStart w:id="2" w:name="_Hlk68086513"/>
      <w:r>
        <w:rPr>
          <w:rFonts w:cs="Times New Roman" w:ascii="Times New Roman" w:hAnsi="Times New Roman"/>
          <w:szCs w:val="28"/>
        </w:rPr>
        <w:t>Внести изменения в постановление администрации муниципального района «Княжпогостский» от 27 февраля 2012 г. № 85 «Об утверждении порядка граждан знаком отличия «За заслуги перед Княжпогостским районом»» согласно приложению.</w:t>
      </w:r>
    </w:p>
    <w:p>
      <w:pPr>
        <w:pStyle w:val="Stylet3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В.А. Салинского.</w:t>
      </w:r>
    </w:p>
    <w:p>
      <w:pPr>
        <w:pStyle w:val="Stylet3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5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6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А.Л. Немчинов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End w:id="2"/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1.2024 № 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849" w:firstLine="28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менения, вносимые в порядок награждения граждан знаком отличия «За заслуги перед Княжпогостским район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1.2 раздела 1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2 Знаком отличия награждаются граждане, постоянно проживающие или ранее проживавшие в районе, а также проработавшие в районе не менее 10 лет.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2.1 раздела 2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2.1 Ходатайство о награждении граждан знаком отличия могут инициировать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 руководитель администраци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района и депутаты Совета район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органов местного самоуправления муниципального района «Княжпогостский»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предприятий, учреждений, организаций, государственных органов, общественных организаций и их филиалов, находящихся на территории района.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«руководитель администрации района» заменить на слова «Глава МР «Княжпогостский» - руководитель администрации» далее по тексту в соответствующих падежа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2.3. раздела 2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.3 Предварительное рассмотрение документов, связанных с награждением знаком отличия производит отдел по вопросам местного самоуправления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 о награждении регистрируется в управлении правовой и кадровой работы администрации, при этом все материалы должны быть представлены не позднее, чем за 20 дней до предполагаемой даты вручения награды.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«управление делами администрации» заменить на слова «отдел по вопросам местного самоуправления администрации» далее по тексту в соответствующих падежах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3.7 раздела 3 исключит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ы 3.8, 3.9, 3.10 соответственно считать пунктами 3.7, 3.8, 3.9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В разделе 2 приложения 2 к Постановлению администрации МР «Княжпогостский» от 27 февраля 2012 г. № 85 слова «Руководитель администрации муниципального района «Княжпогостский» заменить на слова «Глава МР «Княжпогостский» - руководитель администрации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7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sz w:val="3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eastAsia="Calibri"/>
      <w:b/>
      <w:sz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2">
    <w:name w:val="Текст примечания Знак1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3">
    <w:name w:val="Текст сноски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qFormat/>
    <w:rPr>
      <w:rFonts w:ascii="Courier New" w:hAnsi="Courier New" w:cs="Courier New"/>
      <w:sz w:val="28"/>
      <w:szCs w:val="24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urier New" w:hAnsi="Courier New" w:cs="Courier New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Courier New" w:hAnsi="Courier New" w:cs="Courier New"/>
      <w:sz w:val="28"/>
      <w:szCs w:val="24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Courier New" w:hAnsi="Courier New" w:cs="Courier New"/>
      <w:sz w:val="16"/>
      <w:szCs w:val="16"/>
    </w:rPr>
  </w:style>
  <w:style w:type="character" w:styleId="111">
    <w:name w:val="Тема примечания Знак1"/>
    <w:qFormat/>
    <w:rPr>
      <w:rFonts w:ascii="Courier New" w:hAnsi="Courier New" w:cs="Courier New"/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rFonts w:ascii="Courier New" w:hAnsi="Courier New" w:cs="Courier New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rFonts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cs="Times New Roman"/>
      <w:sz w:val="26"/>
      <w:szCs w:val="26"/>
    </w:rPr>
  </w:style>
  <w:style w:type="paragraph" w:styleId="29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8"/>
      <w:szCs w:val="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  <w:sz w:val="24"/>
      <w:lang w:bidi="ru-RU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14"/>
      <w:szCs w:val="14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Style3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cs="Times New Roman"/>
      <w:spacing w:val="-1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cs="Times New Roman"/>
      <w:sz w:val="20"/>
      <w:szCs w:val="20"/>
    </w:rPr>
  </w:style>
  <w:style w:type="paragraph" w:styleId="Style3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rFonts w:ascii="Times New Roman" w:hAnsi="Times New Roman" w:cs="Times New Roman"/>
      <w:szCs w:val="28"/>
    </w:rPr>
  </w:style>
  <w:style w:type="paragraph" w:styleId="Style39">
    <w:name w:val="Текст документа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214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5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i/>
      <w:iCs/>
      <w:sz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cs="Times New Roman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cs="Times New Roman"/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42">
    <w:name w:val="Текст"/>
    <w:basedOn w:val="Normal"/>
    <w:qFormat/>
    <w:pPr/>
    <w:rPr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43">
    <w:name w:val="Тема примечания"/>
    <w:basedOn w:val="Style34"/>
    <w:next w:val="Style34"/>
    <w:qFormat/>
    <w:pPr/>
    <w:rPr>
      <w:b/>
      <w:bCs/>
      <w:color w:val="00000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Times New Roman" w:hAnsi="Times New Roman" w:cs="Times New Roman"/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rFonts w:ascii="Times New Roman" w:hAnsi="Times New Roman" w:cs="Times New Roman"/>
      <w:sz w:val="22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4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Times New Roman" w:hAnsi="Times New Roman" w:eastAsia="Calibri" w:cs="Times New Roman"/>
      <w:szCs w:val="20"/>
    </w:rPr>
  </w:style>
  <w:style w:type="paragraph" w:styleId="124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ascii="Times New Roman" w:hAnsi="Times New Roman" w:eastAsia="Calibri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6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Цитата"/>
    <w:basedOn w:val="Normal"/>
    <w:qFormat/>
    <w:pPr>
      <w:ind w:left="567" w:right="-35" w:hanging="0"/>
      <w:jc w:val="both"/>
    </w:pPr>
    <w:rPr>
      <w:rFonts w:ascii="Times New Roman" w:hAnsi="Times New Roman" w:eastAsia="Calibri" w:cs="Times New Roman"/>
      <w:sz w:val="22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0:00Z</dcterms:created>
  <dc:creator>ОБЩИЙ ОТДЕЛ</dc:creator>
  <dc:description/>
  <cp:keywords/>
  <dc:language>en-US</dc:language>
  <cp:lastModifiedBy>Admin</cp:lastModifiedBy>
  <cp:lastPrinted>2024-01-26T10:00:00Z</cp:lastPrinted>
  <dcterms:modified xsi:type="dcterms:W3CDTF">2024-01-26T07:50:00Z</dcterms:modified>
  <cp:revision>2</cp:revision>
  <dc:subject/>
  <dc:title/>
</cp:coreProperties>
</file>