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3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01.2024 № 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х домов на территории городского поселения «Емва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назначена управляющая организация ООО «АМК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</w:tr>
      <w:tr>
        <w:trPr>
          <w:trHeight w:val="12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Волгоградская, д. 1,4,5,7,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Коммунистическая, д. 26, 27, 29, 40, 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Мечникова, д.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60 лет Октября, 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ионерская, 22а, 24</w:t>
            </w:r>
          </w:p>
        </w:tc>
      </w:tr>
      <w:tr>
        <w:trPr>
          <w:trHeight w:val="168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Волгоградская, д.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Дзержинского, д. 140, 7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Коммунистическая, д. 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ервомайская, д.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ионерская, д. 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Совхозная, д. 4</w:t>
            </w:r>
          </w:p>
        </w:tc>
      </w:tr>
      <w:tr>
        <w:trPr>
          <w:trHeight w:val="5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Вымская, д. 6, 8, 17, 19, 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Калинина, д. 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Комсомольская, 6, 13, 20, 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Московская, д. 3,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Одесская, д. 1</w:t>
            </w:r>
          </w:p>
        </w:tc>
      </w:tr>
      <w:tr>
        <w:trPr>
          <w:trHeight w:val="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Киевская, д.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Строителей, д. 1</w:t>
            </w:r>
          </w:p>
        </w:tc>
      </w:tr>
      <w:tr>
        <w:trPr>
          <w:trHeight w:val="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Волгоградская, д.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Минская, д.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Сосновая, д. 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14:00Z</dcterms:created>
  <dc:creator>Пользователь</dc:creator>
  <dc:description/>
  <cp:keywords/>
  <dc:language>en-US</dc:language>
  <cp:lastModifiedBy>Котов</cp:lastModifiedBy>
  <cp:lastPrinted>2023-11-20T15:20:00Z</cp:lastPrinted>
  <dcterms:modified xsi:type="dcterms:W3CDTF">2024-01-25T14:32:00Z</dcterms:modified>
  <cp:revision>3</cp:revision>
  <dc:subject/>
  <dc:title/>
</cp:coreProperties>
</file>