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4 января 2024 года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15 № 592 «О реализации мероприятий по внедрению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Всероссийского физкультурно-спортив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а «Готов к труду и обороне» (ГТ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сполнения Указа Президента Российской Федерации от 24.03.2014 № 172       «О Всероссийском физкультурно-спортивном комплексе  «Готов к труду и обороне» (ГТО)», на основании приказа Министерства спорта Российской Федерации от 21.12.2015 № 1219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и Плана мероприятий по внедрению и реализации Всероссийского физкультурно-спортивного комплекса «Готов к труду и обороне» (ГТО)» на территории муниципального района «Княжпогостский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риложение 2 к постановлению администрации муниципального района «Княжпогостский» от 06.10.2015 № 592 «О реализации мероприятий по внедрению Всероссийского физкультурно-спортивного комплекса «Готов к труду и обороне» (ГТО)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муниципального района «Княжпогостский» от 27.02.2023 № 69 «О внесении изменений в постановление администрации муниципального района «Княжпогостский» от 06.10.2015 № 592 «О реализации мероприятий по внедрению Всероссийского физкультурно-спортивного комплекса «Готов к труду и обороне» (ГТО)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принятия и подлежит опубликованию на официальном сайте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А. Л. Немчин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06 октября 2015 года № 59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остав Главной муниципальной судейской коллегии Комплекса ГТО</w:t>
      </w:r>
    </w:p>
    <w:tbl>
      <w:tblPr>
        <w:tblW w:w="1528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2835"/>
        <w:gridCol w:w="3686"/>
        <w:gridCol w:w="21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ьное, высшее или сред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трасли 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к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ОДО «КРСШ», председател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рова Оксана Алекс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РК "С(К)ШИ №1" г. Ем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-методи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ДО «КРСШ» Секретар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удейской коллег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 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ова Ирина Степан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идная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нк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труктор-метод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тие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иневич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 Константи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н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Жан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шкилева Ило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ерин Артем Вале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 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к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ДО «КР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палова Н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ДТ» Княжпогос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няжпогос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 Ольг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МИХАЙЛОВ</dc:creator>
  <dc:description/>
  <cp:keywords/>
  <dc:language>en-US</dc:language>
  <cp:lastModifiedBy>Admin</cp:lastModifiedBy>
  <cp:lastPrinted>2024-01-26T12:46:00Z</cp:lastPrinted>
  <dcterms:modified xsi:type="dcterms:W3CDTF">2024-01-30T06:49:00Z</dcterms:modified>
  <cp:revision>26</cp:revision>
  <dc:subject/>
  <dc:title/>
</cp:coreProperties>
</file>