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30  января  2024 г.                                                                                   №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50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утверждении документации по  планировке территор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2.1 ст. 11.3 Земельного кодекса Российской Федерации, ст. 45, 46 Градостроительного кодекса Российской Федерации,   ст. 15 Федерального закона от 06.10.2003 № 131-ФЗ «Об общих принципах организации местного самоуправления в Российской Федерации» и на основании обращения ООО «Бази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Утвердить документацию по планировке  территории (проект межевания территории)  для эксплуатации объекта «Запорная арматура на ЛЧ МН «Ухта – Ярославль» (2023 год). Ухтинское РНУ. (УЗА № 20 МН «Ухта – Ярославль»,  Республика Коми, Княжпогостский район)»  общей площадью 328,0 кв.м  на землях лесного фонда по адресу: Республика Коми, муниципальный район «Княжпогостский», Железнодорожное лесничество», Синдорское  участковое лесничество, квартал 118 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размещению на официальном сайте муниципального района «Княжпогост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 заместителя руководителя администрации  А.И. Кузива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ителя администрации                                                                     М.В. Хов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26:00Z</dcterms:created>
  <dc:creator>Пискова Ольга Сергеевна</dc:creator>
  <dc:description/>
  <cp:keywords/>
  <dc:language>en-US</dc:language>
  <cp:lastModifiedBy>Admin</cp:lastModifiedBy>
  <cp:lastPrinted>2024-01-29T14:15:00Z</cp:lastPrinted>
  <dcterms:modified xsi:type="dcterms:W3CDTF">2024-01-31T11:36:00Z</dcterms:modified>
  <cp:revision>3</cp:revision>
  <dc:subject/>
  <dc:title>Приложение</dc:title>
</cp:coreProperties>
</file>