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31 января 2024 г.                      </w:t>
        <w:tab/>
        <w:t xml:space="preserve">                                                                №  35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«Княжпогостский» </w:t>
      </w:r>
      <w:r>
        <w:rPr>
          <w:rFonts w:cs="Times New Roman" w:ascii="Times New Roman" w:hAnsi="Times New Roman"/>
          <w:szCs w:val="28"/>
        </w:rPr>
        <w:t>от 7 декабря 2023 г. № 505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Об утверждении перечня народных проектов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лежащих реализации на территор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 в 2024 году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соответствии с постановлением Правительства Республики Коми          от 20 мая 2016 г. № 252 «О мерах по реализации Указа Главы Республики Коми от 13 мая 2016 г. № 66 «О проекте «Народный бюджет» в Республике Коми», протоколом заседания Межведомственной комиссии по отбору народных проектов Республики Коми от 25 января 2024 год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Внести в постановление администрации МР «Княжпогостский»               от 7 декабря 2023 г. № 505 «Об утверждении перечня народных проектов, подлежащих реализации на территории муниципального района «Княжпогостский» в 2024 году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1. В строке 13 приложения «Перечень народных проектов, подлежащих реализации на территории муниципального района «Княжпогостский»                в 2024 году» слова «Сектор социальной работы администрации МР «Княжпогостский» (Кульга А.В.)» дополнить словами «Отдел по делам ГО и ЧС администрации МР «Княжпогостский» (Станко С.И.)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2. Дополнить приложение «Перечень народных проектов, подлежащих реализации на территории муниципального района «Княжпогостский» в 2024 году» строками 14 и 15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2126"/>
        <w:gridCol w:w="1276"/>
        <w:gridCol w:w="1985"/>
        <w:gridCol w:w="2693"/>
      </w:tblGrid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дел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 и ЧС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 (Станко С.И.)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ор Г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ожарного водоема на территории городского поселения «Синдор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дел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 и ЧС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 (Станко С.И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Ховрина М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ab/>
        <w:tab/>
        <w:tab/>
        <w:t xml:space="preserve">          М.В. Ховр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type w:val="nextPage"/>
      <w:pgSz w:orient="landscape" w:w="16838" w:h="11906"/>
      <w:pgMar w:left="539" w:right="72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4:00Z</dcterms:created>
  <dc:creator>ОБЩИЙ ОТДЕЛ</dc:creator>
  <dc:description/>
  <cp:keywords/>
  <dc:language>en-US</dc:language>
  <cp:lastModifiedBy>Admin</cp:lastModifiedBy>
  <cp:lastPrinted>2024-02-01T15:51:00Z</cp:lastPrinted>
  <dcterms:modified xsi:type="dcterms:W3CDTF">2024-02-01T12:52:00Z</dcterms:modified>
  <cp:revision>10</cp:revision>
  <dc:subject/>
  <dc:title/>
</cp:coreProperties>
</file>