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48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апреля 2012г. № 248</w:t>
      </w:r>
    </w:p>
    <w:p>
      <w:pPr>
        <w:pStyle w:val="Heading"/>
        <w:widowControl w:val="false"/>
        <w:ind w:left="48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widowControl w:val="fals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widowControl w:val="false"/>
        <w:ind w:left="48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ind w:left="48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«Организация оздоровления и отдыха детей, временного трудоустройства несовершеннолетних Княжпого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в 2012-2015 годах»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«Организация оздоровления и отдыха детей, временного трудоустройства несовершеннолетних  Княжпогост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2-2015 годах»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212" w:right="0" w:firstLine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Cs/>
                <w:sz w:val="24"/>
                <w:szCs w:val="24"/>
              </w:rPr>
              <w:t>«Организация оздоровления и отдыха детей, временного трудоустройства несовершеннолетних Княжпогостского района в 2012-2015 годах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ординационного совета при Правительстве Республики Коми по организации круглогодичного оздоровления, отдыха и труда детей и подростков от 30 ноября 2011 го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зработчик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«Редакция газеты «Княжпогостские вести»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БУ РК «ЦСЗН Княжпогостского района»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КУ «Центр занятости населения Княжпогостского района»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 и попечительства по Княжпогостскому району Агентства Республики Коми по социальному развитию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Детский дом № 5» г.Емвы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У «Княжпогостская ЦРБ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СРЦН Княжпогостского района»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Н и ЗП (по согласованию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направленных на развитие системы оздоровления и отдыха детей Княжпогостского района;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иболее экономичных и эффективных форм отдыха, оздоровления и занятости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  Княжпогост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ециализированных видов отдыха детей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 полезной занятости подростков в каникулярный период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профилактика аддиктивного поведения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ом на реализацию Программы потребуется 16846,6 тыс.руб.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муниципального района «Княжпогостский» - 4166,8 тыс.руб.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1083,4 в т.ч. 400,0 на трудоустрой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2000,0 в т.ч. 800,0 на трудоустрой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083,4 в т.ч. 400,0 на трудоустрой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а счет республиканских средств – 8588,1 тыс.руб.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2921,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2815,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2850,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а счет внебюджетных средств – 4091,7 тыс.руб.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136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136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36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дельный вес детей, охваченных всеми формами оздоровления, отдыха и трудоустройства к общему числу детей от 6 до 17 лет включитель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здоровительных лагерей, прошедших инструктивную методическую подготовк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оказатели эффективност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на базе которых организуется отд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о организации оздоровления и отдыха возрастет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(увеличение на 2,5% с ожидаемыми результатами 24%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частников специализированных видов отдыха (турпоходов, экспедиций) к общему количеству отдохнувших детей (увеличение на 1,2% с ожидаемыми результатами 3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едагогических работников оздоровительных лагерей, прошедших  инструктивную методическую подготовку (увеличение на 2,6% с ожидаемыми результатами 34%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Характеристика проблемы, на решение которой направле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31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  <w:szCs w:val="24"/>
        </w:rPr>
        <w:t>Система оздоровления и отдыха детей 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spacing w:before="0" w:after="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/>
      </w:pPr>
      <w:r>
        <w:rPr>
          <w:sz w:val="24"/>
          <w:szCs w:val="24"/>
        </w:rPr>
        <w:tab/>
        <w:t>- 13 лагерей дневного пребывания детей, организуемых на базе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/>
      </w:pPr>
      <w:r>
        <w:rPr>
          <w:sz w:val="24"/>
          <w:szCs w:val="24"/>
        </w:rPr>
        <w:tab/>
        <w:t>- 3 лагеря дневного пребывания детей, организуемых на базе учрежден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  лагеря с дневным пребыванием, на базе ГБУ РК «ЦСЗН Княжпогостского района» (при условии финансирования республиканским бюджетом Республики Коми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sz w:val="24"/>
          <w:szCs w:val="24"/>
        </w:rPr>
        <w:t>- многодневные похо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туристско – краеведческие экспеди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sz w:val="24"/>
          <w:szCs w:val="24"/>
        </w:rPr>
        <w:t>- экскурсионные 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sz w:val="24"/>
          <w:szCs w:val="24"/>
        </w:rPr>
        <w:t>- санатор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sz w:val="24"/>
          <w:szCs w:val="24"/>
        </w:rPr>
        <w:t>- малозатратные формы работы.</w:t>
      </w:r>
    </w:p>
    <w:p>
      <w:pPr>
        <w:pStyle w:val="Normal"/>
        <w:spacing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система организации оздоровления и отдыха детей  характеризуется следующими показателями, представленными в сравнении по 2011 и 2012 годам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оздоровления и отдыха детей Княжпогост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2340"/>
        <w:gridCol w:w="21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.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живает детей в возрасте 6 -17 лет включительно, 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1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95 - дети,  в возрасте от 8 – 17 лет,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- дети в возрасте от 6-7лет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5" w:gutter="0" w:header="720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2340"/>
        <w:gridCol w:w="21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оздоровлению, отдыху и занятости детей в возрасте 6-17 лет включительно охвачено, чел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7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</w:t>
            </w:r>
            <w:r>
              <w:rPr>
                <w:rFonts w:cs="Times New Roman" w:ascii="Times New Roman" w:hAnsi="Times New Roman"/>
              </w:rPr>
              <w:t>(с учетом здравоохранения, сектора опеки и попечительства, ГУ РК «ЦСПСиД «Альтернатива», ГОУ «Детский дом №5» г.Емвы и др. предприятий района)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 – лагеря с дневным пребыванием детей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- детские оздоровительные лагеря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– походы и экспедиц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экскурсионный тур;</w:t>
            </w:r>
          </w:p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-трудоустройство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3– малозатратные формы работы с деть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</w:tr>
      <w:tr>
        <w:trPr>
          <w:trHeight w:val="375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от общего количества детей   6-17 лет включительно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о детей, находящихся в трудной жизненной ситуации, 6-17 лет включительно, че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общего количества детей, находящихся в трудной жизненной ситуации, 6-17 лет включите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агерей дневного  пребывания, ед.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1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1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средств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rPr/>
      </w:pPr>
      <w:r>
        <w:rPr>
          <w:sz w:val="24"/>
          <w:szCs w:val="24"/>
        </w:rPr>
        <w:t>Республиканский бюджет – РБ;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Местный бюджет – МБ;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Добровольное пожертвование – ДП.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 необходимо разработать и реализовать меры по организации оздоровления и отдыха детей 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4"/>
          <w:szCs w:val="24"/>
        </w:rPr>
        <w:t>По состоянию на 1 января 2012 года в Княжпогостском районе проживает 2802 детей в возрасте от 6 до 17 лет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оставленных проблем обусловливает необходимость их решения при активной поддержке с использованием программно-целевого метода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цели и задачи Программы, сроки и этапы реализации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, характеризующ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Normal"/>
        <w:autoSpaceDE w:val="false"/>
        <w:spacing w:before="0" w:after="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Основной целью Программы является создание условий, направленных на развитие системы оздоровления и отдыха детей в Княжпогостск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/>
      </w:pPr>
      <w:r>
        <w:rPr>
          <w:sz w:val="24"/>
          <w:szCs w:val="24"/>
        </w:rPr>
        <w:t>- организация оздоровления и отдыха детей  Княжпогост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/>
      </w:pPr>
      <w:r>
        <w:rPr>
          <w:sz w:val="24"/>
          <w:szCs w:val="24"/>
        </w:rPr>
        <w:t>- развитие специализированных видов отдыха де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/>
      </w:pPr>
      <w:r>
        <w:rPr>
          <w:sz w:val="24"/>
          <w:szCs w:val="24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ок реализации Программы – 4 года. Её выполнение будет осуществляться в один этап в течение 2012-2015 годов, что позволит обеспечить непрерывность решения поставленных задач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и показателей, характеризующие эффективность реализации Программы, приведены в приложении № 1 к настояще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5" w:gutter="0" w:header="720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. Перечень программных мероприятий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080"/>
        <w:gridCol w:w="1260"/>
        <w:gridCol w:w="1080"/>
        <w:gridCol w:w="1104"/>
        <w:gridCol w:w="57"/>
        <w:gridCol w:w="1203"/>
        <w:gridCol w:w="1215"/>
        <w:gridCol w:w="29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, направленных на развитие системы оздоровления и отдыха детей Княжпогостского района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рганизация оздоровления и отдыха детей Княжпогос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здоровления и отдыха детей в лагерях с дневным пребыванием детей расположенных на территории Княжпогост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организованных групп детей до оздоровительных учреждений, расположенных за пределами Княжпогостского района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ых групп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детей в санаториях на территории Республики Коми и за её пре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временного трудоустройства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Центр занятости населения Княжпогостского района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Развитие специализированных видов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латочных туристически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;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малозатратных форм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;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диций, походов с участием детей и подростков Княжпогос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; образовательные учреждения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 Совершенствование кадрового и информационно-методического обеспечения организации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ы начальников лагерей и трудовых бриг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спубликанский бюджет – РБ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естный бюджет – МБ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бровольное пожертвование – ДП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02" w:right="1134" w:gutter="0" w:header="720" w:top="141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ханизм реализации программы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ающий в себя механизм управления Программой </w:t>
      </w:r>
    </w:p>
    <w:p>
      <w:pPr>
        <w:pStyle w:val="311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по реализации Программы осуществляет отдел образования и молодежной политики администрации муниципального района «Княжпогостский». </w:t>
      </w:r>
    </w:p>
    <w:p>
      <w:pPr>
        <w:pStyle w:val="31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ализации программных мероприятий отдел образования и молодежной политики администрации муниципального района «Княжпогостский» уточняет объемы необходимых средств для их финансирования в очередном году и представляет эти сведения с обоснованием в финансовое управление администрации муниципального района «Княжпогостский»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: отдел образования и молодежной политики администрации муниципального района «Княжпогостский», образовательные учреждения, отдел культуры физической культуры и спорта, МУ «Княжпогостская ЦРБ», ГКУ РК «ЦЗН Княжпогостского района», ГБУ РК «ЦСЗН Княжпогостского района», сектор опеки и попечительства по Княжпогостскому району Агентства Республики Коми по социальному развитию, ГОУ «Детский дом № 5» г.Емвы,  ГБУ РК «СРЦН Княжпогостского района», предприятия и организации район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нормативные правовые документы (положения, приказы, и т.д.).</w:t>
      </w:r>
    </w:p>
    <w:p>
      <w:pPr>
        <w:pStyle w:val="31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 образования и молодежной политики администрации муниципального района «Княжпогостский»  согласовывает с Председателем Координационного Совета по организации круглогодичного оздоровления, труда и отдыха детей и подростков Княжпогостского района  возможные сроки выполнения мероприятий, объемы их финансирования, обеспечивает согласованные действия исполнителей Программы по подготовке и реализации программных мероприятий, целевому и эффективному использованию средств на организацию оздоровления и отдыха детей и подростков Княжпогостского район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, результативность, социально-экономические последствия Программы в большинстве своем зависят от степени достижения целевых показ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, в результате выполнения Программы в Княжпогостском районе должны появиться   возможности и благоприятные условия для развития  системы оздоровления и отдыха детей.</w:t>
      </w:r>
    </w:p>
    <w:p>
      <w:pPr>
        <w:pStyle w:val="Style1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иведет к улучшению качества услуг по организации оздоровления и отдыха детей, повышению удовлетворенности населения Княжпогостского района данными видами услуг, что является значимым социальным результатом.</w:t>
      </w:r>
    </w:p>
    <w:p>
      <w:pPr>
        <w:pStyle w:val="Style1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ий эффект Программы будет достигнут за счет роста потребления населением Княжпогостского района услуг по организации оздоровления и отдыха детей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4"/>
          <w:szCs w:val="24"/>
        </w:rPr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 к 2015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детей, охваченных всеми формами оздоровления и отдыха, к общему числу детей от 6 до 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ли педагогических работников оздоровительных лагерей, прошедших  инструктивную методическую подготовку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онтроль за ходом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за реализацией Программы осуществляется Председателем Координационного Совета по организации круглогодичного оздоровления, труда и отдыха детей и подростков Княжпогостского района, текущий контроль за ходом реализации Программы осуществляется заказчиком Программы – отделом образования и молодежной политики администрации муниципального района «Княжпогостский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авершении срока реализации Программы заказчик Программы подготавливает и до 1 февраля представляет Председателю Координационного Совета по организации круглогодичного оздоровления, труда и отдыха детей и подростков Княжпогостского района доклад о выполнении Программы с оценкой эффективности реализации Программы и эффективности использования финансовых средств за весь период ее реализации.</w:t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2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Journal;Times New Roman" w:hAnsi="Journal;Times New Roman" w:eastAsia="Times New Roman" w:cs="Times New Roman"/>
      <w:b/>
      <w:sz w:val="28"/>
      <w:szCs w:val="20"/>
    </w:rPr>
  </w:style>
  <w:style w:type="character" w:styleId="5">
    <w:name w:val=" Знак Знак5"/>
    <w:basedOn w:val="Style11"/>
    <w:qFormat/>
    <w:rPr>
      <w:rFonts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eastAsia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Journal;Times New Roman" w:hAnsi="Journal;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Journal;Times New Roman" w:hAnsi="Journal;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Arial" w:hAnsi="Arial" w:eastAsia="MS Mincho;Arial Unicode MS" w:cs="Tahoma"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Journal;Times New Roman" w:hAnsi="Journal;Times New Roman" w:cs="Journal;Times New Roman"/>
      <w:b/>
      <w:sz w:val="28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1:00Z</dcterms:created>
  <dc:creator>Маргарита</dc:creator>
  <dc:description/>
  <cp:keywords/>
  <dc:language>en-US</dc:language>
  <cp:lastModifiedBy>Сологубова Н.В.</cp:lastModifiedBy>
  <cp:lastPrinted>2013-03-13T11:13:00Z</cp:lastPrinted>
  <dcterms:modified xsi:type="dcterms:W3CDTF">2013-03-13T08:31:00Z</dcterms:modified>
  <cp:revision>93</cp:revision>
  <dc:subject/>
  <dc:title/>
</cp:coreProperties>
</file>