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ÖНС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6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ÖНС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8"/>
        </w:rPr>
        <w:t>от 05 февраля  2024 г.                                                                                                              № 42</w:t>
        <w:tab/>
        <w:tab/>
        <w:tab/>
        <w:t xml:space="preserve">      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bidi="ru-RU"/>
        </w:rPr>
        <w:t xml:space="preserve">администрации  муниципального района 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Княжпогостский» от 4 февраля 2021 г. №43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Об утверждении муниципальной программы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«Развитие дорожной и транспортной систем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bidi="ru-RU"/>
        </w:rPr>
        <w:t>в Княжпогостском районе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</w:rPr>
        <w:t>В соответствии с решением Совета муниципального района «Княжпогостский» от 18 декабря 2023 г. № 357 «О бюджете муниципального района «Княжпогостский» на 2024 год и плановый период 2025-2026 годов», с решением Совета муниципального района «Княжпогостский» от 18 декабря 2023 г. № 356 «О внесении изменений и дополнений в решение Совета муниципального района «Княжпогостский»  от 21 декабря 2022 г. № 288 «О бюджете муниципального района «Княжпогостский» на 2023 год и плановый период 2024 и 2025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bidi="ru-RU"/>
        </w:rPr>
        <w:t>2. Настоящее постановление вступает в силу со дня его принятия и подлежит размещению на официальном сайте муниципального района «Княжпогостский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А. И. Кузивано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Р «Княжпогостский» -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4"/>
          <w:szCs w:val="24"/>
        </w:rPr>
        <w:t>руководитель администрации                                                                                 А.Л. Немчинов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134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218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46:00Z</dcterms:created>
  <dc:creator>Туров С.В,</dc:creator>
  <dc:description/>
  <dc:language>en-US</dc:language>
  <cp:lastModifiedBy>Владимир</cp:lastModifiedBy>
  <cp:lastPrinted>2024-01-11T14:28:00Z</cp:lastPrinted>
  <dcterms:modified xsi:type="dcterms:W3CDTF">2024-02-05T09:46:00Z</dcterms:modified>
  <cp:revision>2</cp:revision>
  <dc:subject/>
  <dc:title>Принята:</dc:title>
</cp:coreProperties>
</file>