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5 февраля 2024 г.</w:t>
        <w:tab/>
        <w:tab/>
        <w:t xml:space="preserve">     </w:t>
        <w:tab/>
        <w:tab/>
        <w:t xml:space="preserve">                                                           № 4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Р «Княжпогостский» от 18 декабря 2023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520 «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проведении выборов и референдумов на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территории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№ 88-РЗ «О выборах и референдумах в Республике Коми»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е в Постановление администрации МР «Княжпогостский» от 18 декабря 2023 г. №520 «О предоставлении на безвозмездной основе помещения для работы участковых комиссий при проведении выборов и референдумов на территории муниципального района «Княжпогостский»» согласно приложению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Р «Княжпогостский»-</w:t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                                                                 А.Л. Немчинов</w:t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7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0" w:leader="none"/>
        </w:tabs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05.02.2024 г. №43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мещения для работы участковых комиссий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788"/>
        <w:gridCol w:w="3874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участковой комисс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и 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помещения для голосования, адрес и номер телеф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города Емва в границах ул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Транспорт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есча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лет Октяб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Ачим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чим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г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ский мо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ч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ё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р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ейн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нова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Хвойный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я Шко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Устье-зад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ж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т. Кылт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т. Чуб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Емва, ул. 60 лет Октября, д.55 «а», здание филиала МАУ «Княжпогостский РДК» «Ачимский Дом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, ул. 60 лет Октября, д.55 «а», здание филиала МАУ «Княжпогостский РДК» «Ачимский 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Емва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8-1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6:00Z</dcterms:created>
  <dc:creator>ОБЩИЙ ОТДЕЛ</dc:creator>
  <dc:description/>
  <cp:keywords/>
  <dc:language>en-US</dc:language>
  <cp:lastModifiedBy>Alieva</cp:lastModifiedBy>
  <cp:lastPrinted>2024-02-05T15:47:00Z</cp:lastPrinted>
  <dcterms:modified xsi:type="dcterms:W3CDTF">2024-02-05T12:48:00Z</dcterms:modified>
  <cp:revision>4</cp:revision>
  <dc:subject/>
  <dc:title/>
</cp:coreProperties>
</file>