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5 февраля 2024 г.                                 </w:t>
        <w:tab/>
        <w:t xml:space="preserve">                                                        № 48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лежащих реал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район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40 Устава муниципального образования муниципального район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Правительства Республики Коми от 19 января 2024 г. № 20 «О распределении грантов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от 5 июля 2021 г. № 262              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szCs w:val="28"/>
        </w:rPr>
        <w:t>Утвердить П</w:t>
      </w:r>
      <w:r>
        <w:rPr>
          <w:rFonts w:cs="Times New Roman" w:ascii="Times New Roman" w:hAnsi="Times New Roman"/>
          <w:bCs/>
          <w:szCs w:val="28"/>
        </w:rPr>
        <w:t xml:space="preserve">еречень народных инициатив, подлежащих реализации        в муниципальном районе «Княжпогостский», </w:t>
      </w:r>
      <w:r>
        <w:rPr>
          <w:rFonts w:cs="Times New Roman" w:ascii="Times New Roman" w:hAnsi="Times New Roman"/>
          <w:szCs w:val="28"/>
        </w:rPr>
        <w:t xml:space="preserve">согласно приложению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5 февраля 2024 г. № 48 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Style17"/>
        <w:spacing w:before="0" w:after="0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район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07"/>
        <w:gridCol w:w="1701"/>
        <w:gridCol w:w="35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ероллерная тр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. Ем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22 53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Р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2:00Z</dcterms:created>
  <dc:creator>ОБЩИЙ ОТДЕЛ</dc:creator>
  <dc:description/>
  <cp:keywords/>
  <dc:language>en-US</dc:language>
  <cp:lastModifiedBy>Rocheva</cp:lastModifiedBy>
  <cp:lastPrinted>2024-01-24T14:30:00Z</cp:lastPrinted>
  <dcterms:modified xsi:type="dcterms:W3CDTF">2024-02-05T14:05:00Z</dcterms:modified>
  <cp:revision>6</cp:revision>
  <dc:subject/>
  <dc:title/>
</cp:coreProperties>
</file>