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  <w:bookmarkStart w:id="0" w:name="sub_6"/>
      <w:bookmarkStart w:id="1" w:name="sub_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0495</wp:posOffset>
            </wp:positionH>
            <wp:positionV relativeFrom="paragraph">
              <wp:posOffset>67945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66675</wp:posOffset>
                </wp:positionV>
                <wp:extent cx="2614930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45pt;mso-wrap-distance-left:9.05pt;mso-wrap-distance-right:9.05pt;mso-wrap-distance-top:0pt;mso-wrap-distance-bottom:0pt;margin-top:5.2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  <w:r>
                        <w:rPr>
                          <w:sz w:val="24"/>
                          <w:szCs w:val="24"/>
                        </w:rPr>
                        <w:t xml:space="preserve">МУНИЦИПАЛЬНОГО РАЙОНА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52400</wp:posOffset>
                </wp:positionV>
                <wp:extent cx="261493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12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788"/>
      </w:tblGrid>
      <w:tr>
        <w:trPr/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05» февраля 2024 г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№ </w:t>
            </w:r>
            <w:r>
              <w:rPr/>
              <w:t>50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6236" w:hanging="0"/>
        <w:rPr/>
      </w:pPr>
      <w:r>
        <w:rPr/>
      </w:r>
    </w:p>
    <w:p>
      <w:pPr>
        <w:pStyle w:val="Style29"/>
        <w:shd w:fill="FFFFFF" w:val="clear"/>
        <w:spacing w:lineRule="atLeast" w:line="238" w:before="0" w:after="0"/>
        <w:rPr/>
      </w:pPr>
      <w:r>
        <w:rPr>
          <w:sz w:val="28"/>
          <w:szCs w:val="28"/>
        </w:rPr>
        <w:t xml:space="preserve">О создании резерва материальных ресурсов </w:t>
      </w:r>
    </w:p>
    <w:p>
      <w:pPr>
        <w:pStyle w:val="Style29"/>
        <w:shd w:fill="FFFFFF" w:val="clear"/>
        <w:spacing w:lineRule="atLeast" w:line="238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ликвидации чрезвычайных ситуаций </w:t>
      </w:r>
    </w:p>
    <w:p>
      <w:pPr>
        <w:pStyle w:val="Style29"/>
        <w:shd w:fill="FFFFFF" w:val="clear"/>
        <w:spacing w:lineRule="atLeast" w:line="238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родного и техногенного характера </w:t>
      </w:r>
    </w:p>
    <w:p>
      <w:pPr>
        <w:pStyle w:val="Style29"/>
        <w:shd w:fill="FFFFFF" w:val="clear"/>
        <w:spacing w:lineRule="atLeast" w:line="238" w:before="0" w:after="0"/>
        <w:rPr/>
      </w:pPr>
      <w:r>
        <w:rPr>
          <w:sz w:val="28"/>
          <w:szCs w:val="28"/>
        </w:rPr>
        <w:t>на  территории муниципального</w:t>
      </w:r>
    </w:p>
    <w:p>
      <w:pPr>
        <w:pStyle w:val="Style29"/>
        <w:shd w:fill="FFFFFF" w:val="clear"/>
        <w:spacing w:lineRule="atLeast" w:line="238"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  <w:r>
        <w:rPr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Style29"/>
        <w:shd w:fill="FFFFFF" w:val="clear"/>
        <w:spacing w:lineRule="atLeast" w:line="238"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Княжпогостский» </w:t>
      </w:r>
    </w:p>
    <w:p>
      <w:pPr>
        <w:pStyle w:val="Style35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/>
        <w:t xml:space="preserve">В соответствии с требованиями Федерального закона от 21.12.1994        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муниципального района «Княжпогостский»,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hyperlink w:anchor="P28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муниципального района «Княжпогостский» (далее – МР «Княжпогостский»)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2. Утвердить Примерную </w:t>
      </w:r>
      <w:hyperlink w:anchor="P83">
        <w:r>
          <w:rPr>
            <w:rStyle w:val="InternetLink"/>
            <w:color w:val="000000"/>
          </w:rPr>
          <w:t>номенклатуру</w:t>
        </w:r>
      </w:hyperlink>
      <w:r>
        <w:rPr>
          <w:color w:val="000000"/>
        </w:rPr>
        <w:t xml:space="preserve"> и объемы материальных ресурсов муниципального образования МР «Княжпогостский», создаваемых для ликвидации чрезвычайных ситуаций природного и техногенного характера,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>3. Рекомендовать руководителям организаций, расположенных на территории муниципального образования муниципального района «Княжпогостский», независимо от их организационно-правовой формы организовать работу по созданию и хранению запасов в целях обеспечения защиты персонала и ликвидации чрезвычайных ситуаций природного и техногенного характера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4. Признать утратившими силу постановление администрации муниципального района «Княжпогостский» от 27 мая 2022 года № 185 «О создании резерва материальных ресурсов для ликвидации чрезвычайных ситуаций природного и техногенного характера на  территории муниципального образования муниципального района «Княжпогостский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Настоящее постановление вступает в силу со дня принятия и подлежит опубликованию.</w:t>
      </w:r>
      <w:r>
        <w:rPr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6.   Контроль за выполнением постановления оставляю за собо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5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color w:val="000000"/>
          <w:kern w:val="2"/>
        </w:rPr>
        <w:t xml:space="preserve">Глава МР «Княжпогостский -                                                                                       руководитель администрации </w:t>
        <w:tab/>
        <w:t xml:space="preserve">                                             А.Л. Немчинов</w:t>
      </w:r>
    </w:p>
    <w:p>
      <w:pPr>
        <w:pStyle w:val="Normal"/>
        <w:ind w:left="-142" w:hanging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к постановлению</w:t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МР «Княжпогостский»                                                                                                                                         от 05.02.2024 г. № 5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ПОРЯДОК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создания, 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муниципального района «Княжпогостский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1"/>
        <w:ind w:firstLine="540"/>
        <w:jc w:val="both"/>
        <w:rPr/>
      </w:pPr>
      <w:bookmarkStart w:id="2" w:name="sub_6"/>
      <w:bookmarkEnd w:id="2"/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 и определяет порядок создания, хранения, использования и восполнения резерва материальных ресурсов для ликвидации чрезвычайных ситуаций (далее именуются Ресурсы).</w:t>
      </w:r>
    </w:p>
    <w:p>
      <w:pPr>
        <w:pStyle w:val="ConsPlusNormal1"/>
        <w:ind w:firstLine="540"/>
        <w:jc w:val="both"/>
        <w:rPr/>
      </w:pPr>
      <w:bookmarkStart w:id="3" w:name="text"/>
      <w:bookmarkEnd w:id="3"/>
      <w:r>
        <w:rPr>
          <w:rFonts w:cs="Times New Roman" w:ascii="Times New Roman" w:hAnsi="Times New Roman"/>
          <w:sz w:val="24"/>
          <w:szCs w:val="24"/>
        </w:rPr>
        <w:t>2. Ресурсы создаются заблаговременно и хранятся в условиях, отвечающих установленным требованиям по обеспечению их сохра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сурсы предназначены для ликвидации чрезвычайных ситуаций природного и техногенного характера на территории муниципального образования МР «Княжпогостский»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при возникновении чрезвычайных ситуаций природного и техногенного характ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истема Ресурсов для ликвидации чрезвычайных ситуаций на территории муниципального района включает в себ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 муниципальн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 предприятий, учреждений и организаций (объектовые запасы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оменклатура и объемы Ресур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чрезвычайных ситуаций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Ресурсов для ликвидации чрезвычайных ситуаций. При определении номенклатуры и объемов Ресур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оменклатура и объемы Ресурсов утверждаются администрацией района и создаются исходя из возможного характера опасностей, возникающих при чрезвычайных ситуациях, предполагаемого объема работ по ликвидации их последствий, природных, экономических и иных особенностей муниципального района, условий размещения организаций, а также норм минимально необходимой достаточности Ресурсов для использования имеющихся сил и сред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ъем финансовых средств, необходимых для приобретения Ресур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сур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ункции по созданию, размещению, хранению и восполнению Ресурсов муниципального района возлагаются на структурные подразделения администрации МР «Княжпогостский», администраций городских и сельских поселений МР «Княжпогостский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труктурные подразделения администрации МР «Княжпогостский», на которые возложены функции по созданию Ресурс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деленные статусом юридического лиц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предложения по номенклатуре и объемам материальных ресурсов в Ресурс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на очередной год бюджетные заявки для закупки материальных ресурсов в Ресурс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новленном порядке осуществляют отбор поставщиков материальных ресурсов в Ресурс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ают в объеме выделенных ассигнований договоры (контракты) на поставку материальных ресурсов в Ресурсы, а также на ответственное хранение и содержание Ресур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доставку материальных ресурсов в районы проведения АСДН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учет и отчетность по операциям с материальными ресурс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контроль за поддержанием Ресурсов в постоянной готовности к использова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сурс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из Ресур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аделенные статусом юридического лиц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предложения по номенклатуре и объемам материальных ресурсов в Ресурс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отдел по делам гражданской обороны и чрезвычайных ситуаций администрации МР «Княжпогостский» (далее - отдел по делам ГО и ЧС) предложения в бюджетные заявки на очередной год для закупки материальных ресурсов в Ресурс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отдел по делам ГО и ЧС проекты договоров (контрактов) на поставку материальных ресурсов в Ресурсы, а также на ответственное хранение и содержание Запа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доставку материальных ресурсов в районы проведения АСДН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сурс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из Ресур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щее руководство по созданию, хранению, использованию и восполнению Ресурсов для ликвидации чрезвычайных ситуаций природного и техногенного характера возлагается на отдел по делам ГО и ЧС.</w:t>
      </w:r>
    </w:p>
    <w:p>
      <w:pPr>
        <w:pStyle w:val="ConsPlusNormal1"/>
        <w:ind w:firstLine="540"/>
        <w:jc w:val="both"/>
        <w:rPr/>
      </w:pPr>
      <w:bookmarkStart w:id="4" w:name="P65"/>
      <w:bookmarkEnd w:id="4"/>
      <w:r>
        <w:rPr>
          <w:rFonts w:cs="Times New Roman" w:ascii="Times New Roman" w:hAnsi="Times New Roman"/>
          <w:sz w:val="24"/>
          <w:szCs w:val="24"/>
        </w:rPr>
        <w:t xml:space="preserve">11. Вместо приобретения и хранения отдельных видов материальных ресурсов в Ресурсы или части этих ресурсов допускается заключение договоров (соглашений)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 № 44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Структурные подразделения администрации района, на которые возложены функции по созданию Ресурсов и заключившие договоры, предусмотренные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затрат организациям, осуществляющим на договорной основе ответственное хранение Ресурсов, производится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нформация о накопленных Ресурсов предста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ми - в администрацию муниципального района «Княжпогостский» (отдел по делам ГО и ЧС) до 20 января ежегод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униципального района «Княжпогостский» - в ГУ МЧС России по Республике Коми до 25 января ежегод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сходование материальных ресурсов из Ресурсов для ликвидации чрезвычайной ситуации осуществляется по решению Председателя комиссии по чрезвычайным ситуациям и пожарной безопасности МР «Княжпогостский» - Главы муниципального района «Княжпогостский» - руководителя администрации или лица, его замещающего, на основании представления отдела по делам ГО и ЧС и оформляется письменным распоряж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Финансирование накопления, хранения и использования Ресурсов осуществляется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к постановлению</w:t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МР «Княжпогостский»                                                                                                                                         от 05.02.2024 г. № 50</w:t>
      </w:r>
    </w:p>
    <w:p>
      <w:pPr>
        <w:pStyle w:val="Normal"/>
        <w:widowControl w:val="false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АЯ НОМЕНКЛАТУР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center"/>
        <w:rPr>
          <w:color w:val="000000"/>
        </w:rPr>
      </w:pPr>
      <w:r>
        <w:rPr>
          <w:color w:val="000000"/>
          <w:sz w:val="24"/>
          <w:szCs w:val="24"/>
        </w:rPr>
        <w:t>И ОБЪЕМЫ МАТЕРИАЛЬНЫХ РЕСУРСОВ МУНИЦИПАЛЬНОГО ОБРАЗОВАНИЯ МУНИЦИПАЛЬНОГО РАЙОНА «КНЯЖПОГОСТСКИЙ», СОЗДАВАЕМЫХ ДЛЯ ЛИКВИДАЦИИ ЧРЕЗВЫЧАЙНЫХ СИТУАЦИЙ ПРИРОДНОГО И ТЕХНОГЕННОГО ХАРАКТЕРА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5"/>
        <w:gridCol w:w="2413"/>
        <w:gridCol w:w="17"/>
        <w:gridCol w:w="17"/>
        <w:gridCol w:w="3192"/>
      </w:tblGrid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ица измер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Продовольствие</w:t>
            </w:r>
          </w:p>
          <w:p>
            <w:pPr>
              <w:pStyle w:val="Normal"/>
              <w:tabs>
                <w:tab w:val="clear" w:pos="720"/>
                <w:tab w:val="left" w:pos="3751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(из расчета снабжения 50 чел. на 3 суток)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ы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питание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консервы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ые консервы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i/>
                <w:sz w:val="24"/>
                <w:szCs w:val="24"/>
              </w:rPr>
              <w:t>2.Вещевое имущество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а 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армейская разборна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нь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лочк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копальная остроконечна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овкова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 пожарный легкий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 пожарный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плотницкий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овк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поперечная двуручна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противоэнцефалитный мужской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для воды (объем 52 л)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мкость для воды (объем 20 л)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у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 пожарный напорный DN50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 пожарный напорный DN65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 пожарный DN50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коаксиальный RG-213 C/U (бухта 100 м)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м U-113B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 напорно-всасывающий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сасывающа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твление 3-х ходовое РТ-70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 торфяной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ик BU-312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ик NU-312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с высокими берцами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овый генератор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пожарна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пушк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нец противопожарный 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 армейский (объем 12 л)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 армейский (объем 36 л)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ая газовая плит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ая плитка электрическа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кладной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 складной 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ая УКВ радиостанци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ая УКВ радиостанция (автомобильная)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коротковолнова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пневмокаркасный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ьный осветительный комплекс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рабочие ХБ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кзаки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металлическая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 моющие средств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т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об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яги металлические для воды (армейские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у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Строительные материалы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необрезн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б.м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нн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насти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.м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.м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 и каб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м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разного диамет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погон. м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Медикаменты 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Нефтепродукты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нн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нн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и смаз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нн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2">
    <w:name w:val="T2"/>
    <w:qFormat/>
    <w:rPr>
      <w:sz w:val="28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7">
    <w:name w:val="Текст приложения"/>
    <w:basedOn w:val="Style16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8">
    <w:name w:val="Слово Форма"/>
    <w:basedOn w:val="Style17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9">
    <w:name w:val="ВерхнНумерацСтраниц"/>
    <w:basedOn w:val="Style18"/>
    <w:qFormat/>
    <w:pPr/>
    <w:rPr>
      <w:b/>
      <w:bCs/>
      <w:sz w:val="19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23">
    <w:name w:val=" Знак Знак Знак2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24">
    <w:name w:val=" Знак Знак Знак2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4">
    <w:name w:val="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color w:val="000000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3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firstLine="851"/>
      <w:jc w:val="distribute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hanging="0"/>
      <w:jc w:val="distribute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141" w:leader="none"/>
      </w:tabs>
      <w:autoSpaceDE w:val="false"/>
      <w:ind w:left="851" w:hanging="0"/>
      <w:jc w:val="distribute"/>
    </w:pPr>
    <w:rPr>
      <w:color w:val="000000"/>
      <w:szCs w:val="20"/>
    </w:rPr>
  </w:style>
  <w:style w:type="paragraph" w:styleId="Style3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00"/>
      <w:jc w:val="both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Style3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color w:val="000000"/>
      <w:szCs w:val="20"/>
    </w:rPr>
  </w:style>
  <w:style w:type="paragraph" w:styleId="Formattext">
    <w:name w:val="format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8BB000E175CD50560D7A3F60C8F90B819AF2431DABEE68631D49FACE9F609233BFCE0362855BF428A94036508084864AU0nBI" TargetMode="External"/><Relationship Id="rId4" Type="http://schemas.openxmlformats.org/officeDocument/2006/relationships/hyperlink" Target="consultantplus://offline/ref=5F8BB000E175CD50560D643276A4A70F8497AF4B1EACE339374D4FAD91CF66C761FF905A31C610F92EB05C3656U9n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10:00Z</dcterms:created>
  <dc:creator>Лушкова М.С.</dc:creator>
  <dc:description/>
  <cp:keywords/>
  <dc:language>en-US</dc:language>
  <cp:lastModifiedBy>SStanko</cp:lastModifiedBy>
  <cp:lastPrinted>2021-08-06T10:24:00Z</cp:lastPrinted>
  <dcterms:modified xsi:type="dcterms:W3CDTF">2024-02-06T13:23:00Z</dcterms:modified>
  <cp:revision>95</cp:revision>
  <dc:subject/>
  <dc:title>Проект</dc:title>
</cp:coreProperties>
</file>