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1.02. 2024 г.</w:t>
        <w:tab/>
        <w:tab/>
        <w:tab/>
        <w:tab/>
        <w:tab/>
        <w:tab/>
        <w:tab/>
        <w:tab/>
        <w:t xml:space="preserve">                              №  3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03.03.2023  № 83 « Об утверждении общественно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иссии администрации МР «Княжпогостский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уководствуясь </w:t>
      </w:r>
      <w:r>
        <w:rPr>
          <w:rFonts w:cs="Times New Roman" w:ascii="Times New Roman" w:hAnsi="Times New Roman"/>
          <w:color w:val="1A1A1A"/>
          <w:sz w:val="24"/>
        </w:rPr>
        <w:t>Федеральным законом от 6 октября 2003 года № 131– ФЗ «Об общих принципах организации местного самоуправления в Российской Федерации», Уставом администрации МР «Княжпогостский» в целях обеспечения оценки доступности, беспрепятственности и безопасности реализуемых мероприятий по благоустройству территорий и контроля над реализацией Программы «Формирование комфортной городской среды» администрация МР «Княжпогост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</w:rPr>
        <w:t>Приложение к постановлению администрации МР «Княжпогостский» от 03.03.2023 № 441 «Об утверждении общественной комиссии администрации МР «Княжпогостский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Настоящее постановление вступает в силу с момента его принятия и подлежит опубликованию на официальном сайте МР «Княжпогостск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Контроль над исполнением настоящего постановления возложить на МКУ «Городское хозяйств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Исполняющий обяза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руководителя администрации                                                                              М.В. Ховри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и МР «Княжпогостский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01.02.2024 № 36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ще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Кузиванов А.И. – заместитель руководителя администрации МР «Княжпогостский»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улгаков Н.О. – директор МКУ «Городское хозяйство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едкович О.Н. – ведущий эксперт по благоустройству МКУ «Городское хозяйство»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Члены комиссии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рнилова С.В. – заместитель начальника управления муниципального хозяйства МР «Княжпогостский»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нова Ю.В. – председатель Совета района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денко О.В. – депутат Совета МР «Княжпогостский»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ырчикова С.А. – главный архитектор администрации МР «Княжпогостский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Зятюк И.Н. – начальник 23 пожарно-спасательной части ФГКУ «2 отряд ФПС по РК» майор внутренней службы (по согласованию)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амаскин Д.Ф. – начальник отдела ЖКХ и ДХ УМХ МР «Княжпогостский»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лжанина Е.М. – начальник ГУ «Железнодорожное лесничество»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Normal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bCs/>
        <w:sz w:val="24"/>
      </w:rPr>
    </w:r>
  </w:p>
  <w:p>
    <w:pPr>
      <w:pStyle w:val="Header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7:00Z</dcterms:created>
  <dc:creator>МИХАЙЛОВ</dc:creator>
  <dc:description/>
  <cp:keywords/>
  <dc:language>en-US</dc:language>
  <cp:lastModifiedBy>Admin</cp:lastModifiedBy>
  <cp:lastPrinted>2024-02-12T15:44:00Z</cp:lastPrinted>
  <dcterms:modified xsi:type="dcterms:W3CDTF">2024-02-12T12:44:00Z</dcterms:modified>
  <cp:revision>5</cp:revision>
  <dc:subject/>
  <dc:title/>
</cp:coreProperties>
</file>