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6 февраля 2024 г.</w:t>
        <w:tab/>
        <w:tab/>
        <w:tab/>
        <w:t xml:space="preserve"> </w:t>
        <w:tab/>
        <w:tab/>
        <w:tab/>
        <w:t xml:space="preserve">                                                                      № 6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бразовательного процесса на период проведения капитального ремонта в муниципальной автономной организации дополнительного образования «Детская школа искусств» г.Ем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оглашения с</w:t>
      </w:r>
      <w:r>
        <w:rPr>
          <w:rStyle w:val="1"/>
          <w:sz w:val="26"/>
          <w:szCs w:val="26"/>
        </w:rPr>
        <w:t xml:space="preserve"> Министерством культуры и архивного дела Республики Коми </w:t>
      </w:r>
      <w:r>
        <w:rPr>
          <w:sz w:val="26"/>
          <w:szCs w:val="26"/>
        </w:rPr>
        <w:t>о предоставлении субсидии из бюджета субъекта Российской Федерации местному бюджету № 87608000-1-2023-018 на капитальный ремонт Детской школы искусств в г. Емва, реализации пункта 1 статьи 9 Федерального закона от 29.12.2012 № 273-ФЗ "Об образовании в Российской Федерации" и в связи с проведением капитального ремонта в муниципальной автономной организации дополнительного образования «Детская школа искусств» г.Ем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иостановить образовательный процесс в муниципальной автономной организации дополнительного образования «Детская школа искусств» г.Емва, расположенного по адресу: г.Емва, ул.Дзержинского, д.72, с 12.02.2024 года до окончания ремонтных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перечень образовательных учреждений и учреждений культуры для временного размещения обучающихся муниципальной автономной организации дополнительного образования «Детская школа искусств» г. Ем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МАОДО «Княжпогостская районная спортивная школа» (директор О. В. Диденко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АУ ДО «Дом детского творчества Княжпогостского района» (директор Л. Н. Волкова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АУ «Княжпогостский РДК» (директор С.Г.Косач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Управлению культуры и спорта администрации муниципального района «Княжпогостский» совместно с управлением образования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редоставить на время ремонтных работ</w:t>
      </w:r>
      <w:r>
        <w:rPr>
          <w:sz w:val="26"/>
          <w:szCs w:val="26"/>
        </w:rPr>
        <w:t xml:space="preserve"> в местах временного размещения</w:t>
      </w:r>
      <w:r>
        <w:rPr>
          <w:color w:val="1A1A1A"/>
          <w:sz w:val="26"/>
          <w:szCs w:val="26"/>
        </w:rPr>
        <w:t xml:space="preserve"> в безвозмездное пользование помещения  </w:t>
      </w:r>
      <w:r>
        <w:rPr>
          <w:sz w:val="26"/>
          <w:szCs w:val="26"/>
        </w:rPr>
        <w:t xml:space="preserve">МАУ ДО «Дом детского творчества княжпогостского района» (директор Л. Н. Волкова), МАОДО «Княжпогостская районная спортивная школа» (директор О. В. Диденко), МАУ «Княжпогостский РДК» (директор С.Г.Косачев) </w:t>
      </w:r>
      <w:r>
        <w:rPr>
          <w:color w:val="1A1A1A"/>
          <w:sz w:val="26"/>
          <w:szCs w:val="26"/>
        </w:rPr>
        <w:t>для организации</w:t>
      </w:r>
      <w:r>
        <w:rPr>
          <w:sz w:val="26"/>
          <w:szCs w:val="26"/>
        </w:rPr>
        <w:t xml:space="preserve"> образовательного процесса, программ дополните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sz w:val="26"/>
          <w:szCs w:val="26"/>
        </w:rPr>
        <w:t>МАО ДО «ДШИ» г. Емва.</w:t>
      </w:r>
      <w:r>
        <w:rPr>
          <w:color w:val="1A1A1A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1A1A1A"/>
          <w:sz w:val="26"/>
          <w:szCs w:val="26"/>
        </w:rPr>
        <w:t>обеспечить соблюдение санитарных и гигиенических требований, обязательных норм и правил пожарной и иной безопасности в помещениях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целях оперативного решения вопросов, связанных с реализацией настоящего постановления, создать рабочую группу в сост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врин Михаил Валентинович – первый заместитель руководителя администрации МР «Княжпогостский» - председатель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очева Любовь Анатольевна – начальник управления образова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йда Мария Григорьевна начальник управления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офит Елена Юрьевна – директор МАО ДО «ДШИ» г. Ем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иденко Оксана Викторовна – директор МАОДО «КРСШ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лкова Людмила Николаевна – директор МАУ ДО «ДДТ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сачев Сергей Геннадьевич - директор МАУ «Княжпогостский РД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руководителя администрации МР «Княжпогостский» М. В. Ховри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510"/>
          <w:tab w:val="left" w:pos="6150" w:leader="none"/>
        </w:tabs>
        <w:rPr/>
      </w:pPr>
      <w:r>
        <w:rPr>
          <w:sz w:val="26"/>
          <w:szCs w:val="26"/>
        </w:rPr>
        <w:t>руководитель администрации                                                                          А. Л. Немчинов</w:t>
      </w:r>
    </w:p>
    <w:p>
      <w:pPr>
        <w:pStyle w:val="Normal"/>
        <w:tabs>
          <w:tab w:val="clear" w:pos="510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3:00Z</dcterms:created>
  <dc:creator>user</dc:creator>
  <dc:description/>
  <cp:keywords/>
  <dc:language>en-US</dc:language>
  <cp:lastModifiedBy>Admin</cp:lastModifiedBy>
  <cp:lastPrinted>2024-02-12T15:53:00Z</cp:lastPrinted>
  <dcterms:modified xsi:type="dcterms:W3CDTF">2024-02-12T12:54:00Z</dcterms:modified>
  <cp:revision>3</cp:revision>
  <dc:subject/>
  <dc:title> </dc:title>
</cp:coreProperties>
</file>