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3 февраля 2024 г.                                                                                                       № 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 (далее – Правил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Дополнить часть 2 статьи 52.1 Правил строкой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культурно-досуговой деятельности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року 12 части 2 статьи 52.1. Прави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строках 16, 20, 23, 28 части 3 статьи 52.1 Правил цифру «3.6.1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троки 17, 21, 26, 30 части 3 статьи 52.1 Прави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48"/>
        <w:gridCol w:w="2224"/>
        <w:gridCol w:w="22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.3, 3.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, 8.3, 3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, 3.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2.7, 2.7.1, 5.1.3, 8.3, 3.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Пискова Ольга Сергеевна</dc:creator>
  <dc:description/>
  <cp:keywords/>
  <dc:language>en-US</dc:language>
  <cp:lastModifiedBy>Светлана</cp:lastModifiedBy>
  <cp:lastPrinted>2024-02-16T10:07:00Z</cp:lastPrinted>
  <dcterms:modified xsi:type="dcterms:W3CDTF">2024-02-16T07:11:00Z</dcterms:modified>
  <cp:revision>2</cp:revision>
  <dc:subject/>
  <dc:title>Приложение</dc:title>
</cp:coreProperties>
</file>