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3  февраля  2024 г.                                                                                   №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0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документации по    планировке    террит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2.1 ст. 11.3 Земельного кодекса Российской Федерации, ст. 45, 46 Градостроительного кодекса Российской Федерации,   ст. 15 Федерального закона от 06.10.2003 № 131-ФЗ «Об общих принципах организации местного самоуправления в Российской Федерации» и на основании обращения ООО «АРШ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документацию по планировке  территории (проект межевания территории)  для размещения объекта «Рубежи для проведения учебно-тренировочных занятий и натурных испытаний ПЛРН Ухтинского РНУ»  (рубеж локализации № 2 ледостав в межень на р. Вымь, рубеж локализации № 1, № 2 в межень на р. Иоссер, рубеж локализации № 1 в межень на р. Ропча, рубеж локализации № 2 ледостав в межень на р. Ропча)  на землях лесного фонда по адресу: Российская Федерация, Республика Коми, муниципальный район «Княжпогостский», Железнодорожное лесничество», Серёговское  участковое лесничество, квартал 15,  Ропчинское участковое лесничество, квартала 94, 62, 64, 39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 заместителя руководителя администрации  А.И. Кузив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администрации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9:00Z</dcterms:created>
  <dc:creator>Пискова Ольга Сергеевна</dc:creator>
  <dc:description/>
  <dc:language>en-US</dc:language>
  <cp:lastModifiedBy>Nifanina</cp:lastModifiedBy>
  <cp:lastPrinted>2024-02-15T14:18:00Z</cp:lastPrinted>
  <dcterms:modified xsi:type="dcterms:W3CDTF">2024-02-15T11:19:00Z</dcterms:modified>
  <cp:revision>2</cp:revision>
  <dc:subject/>
  <dc:title>Приложение</dc:title>
</cp:coreProperties>
</file>