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3  февраля  2024 г.                                                                                   № 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0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документации по планировке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.1 ст. 11.3 Земельного кодекса Российской Федерации, ст. 45, 46 Градостроительного кодекса Российской Федерации,   ст. 15 Федерального закона от 06.10.2003 № 131-ФЗ «Об общих принципах организации местного самоуправления в Российской Федерации» и на основании обращения ООО «Баз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документацию по планировке  территории (проект межевания территории)  для эксплуатации объекта «Магистральный нефтепровод «Ухта – Ярославль» (линейная часть). Замена трубы на участке 79,02 - 80,35 км. Реконструкция»  общей площадью 184,0 кв.м  на землях лесного фонда по адресу: Российская Федерация, Республика Коми, муниципальный район «Княжпогостский», Железнодорожное лесничество, Чинья-Ворыкское  участковое лесничество, квартала 367, 368, 351, 352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 заместителя руководителя администрации  А.И. Кузив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Пискова Ольга Сергеевна</dc:creator>
  <dc:description/>
  <cp:keywords/>
  <dc:language>en-US</dc:language>
  <cp:lastModifiedBy>Admin</cp:lastModifiedBy>
  <cp:lastPrinted>2024-02-12T14:52:00Z</cp:lastPrinted>
  <dcterms:modified xsi:type="dcterms:W3CDTF">2024-02-26T11:38:00Z</dcterms:modified>
  <cp:revision>3</cp:revision>
  <dc:subject/>
  <dc:title>Приложение</dc:title>
</cp:coreProperties>
</file>