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025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 февраля 2024г.                                                                                        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1667" w:hanging="0"/>
        <w:rPr>
          <w:sz w:val="24"/>
          <w:szCs w:val="24"/>
        </w:rPr>
      </w:pPr>
      <w:r>
        <w:rPr>
          <w:sz w:val="24"/>
          <w:szCs w:val="24"/>
        </w:rPr>
        <w:t>«Об утверждении Плана основных мероприятий</w:t>
      </w:r>
    </w:p>
    <w:p>
      <w:pPr>
        <w:pStyle w:val="Normal"/>
        <w:snapToGrid w:val="false"/>
        <w:ind w:right="-16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ведению в 2024 году на территории</w:t>
      </w:r>
    </w:p>
    <w:p>
      <w:pPr>
        <w:pStyle w:val="Normal"/>
        <w:snapToGrid w:val="false"/>
        <w:ind w:right="-16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snapToGrid w:val="false"/>
        <w:ind w:right="-1667" w:hanging="0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а семьи»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Указа Президента Российской Федерации от 22 ноября 2023 г. № 875 «О проведении в Российской Федерации Года семьи», а также в соответствии с Планом основных мероприятий по проведению Года семьи в Республике Коми, утвержденным распоряжением Правительства Республики Коми от 01 февраля 2024 года № 38-р.</w:t>
      </w:r>
    </w:p>
    <w:p>
      <w:pPr>
        <w:pStyle w:val="Normal"/>
        <w:autoSpaceDE w:val="false"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240" w:after="240"/>
        <w:ind w:left="0" w:firstLine="567"/>
        <w:jc w:val="both"/>
        <w:rPr/>
      </w:pPr>
      <w:r>
        <w:rPr/>
        <w:t xml:space="preserve">Утвердить </w:t>
      </w:r>
      <w:hyperlink w:anchor="P33">
        <w:r>
          <w:rPr>
            <w:rStyle w:val="InternetLink"/>
            <w:color w:val="0000FF"/>
          </w:rPr>
          <w:t>План</w:t>
        </w:r>
      </w:hyperlink>
      <w:r>
        <w:rPr/>
        <w:t xml:space="preserve"> основных мероприятий по проведению в 2024 году на территории муниципального района «Княжпогостский» Года семьи (далее - План)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Ответственным исполнителям Плана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>обеспечить выполнение мероприятий Плана;</w:t>
      </w:r>
    </w:p>
    <w:p>
      <w:pPr>
        <w:pStyle w:val="ConsPlusNormal"/>
        <w:numPr>
          <w:ilvl w:val="1"/>
          <w:numId w:val="2"/>
        </w:numPr>
        <w:spacing w:before="0" w:after="240"/>
        <w:ind w:left="0" w:firstLine="567"/>
        <w:jc w:val="both"/>
        <w:rPr/>
      </w:pPr>
      <w:r>
        <w:rPr/>
        <w:t>информацию о ходе выполнения Плана (по курируемым направлениям) представлять в сектор социальной работы администрации 1 раз в полугодие (до 05 июля и до 29 декабря соответственно).</w:t>
      </w:r>
    </w:p>
    <w:p>
      <w:pPr>
        <w:pStyle w:val="ConsPlusNormal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/>
        <w:t xml:space="preserve">Настоящее постановление вступает в силу </w:t>
      </w:r>
      <w:r>
        <w:rPr>
          <w:bCs/>
        </w:rPr>
        <w:t>с момента его принятия</w:t>
      </w:r>
      <w:r>
        <w:rPr/>
        <w:t xml:space="preserve"> и подлежит официальному опубликованию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/>
      </w:pPr>
      <w:r>
        <w:rPr/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МР «Княжпогостский» -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уководитель администрации                       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района «Княжпогостский» </w:t>
      </w:r>
    </w:p>
    <w:p>
      <w:pPr>
        <w:pStyle w:val="ConsPlusNormal"/>
        <w:jc w:val="right"/>
        <w:rPr/>
      </w:pPr>
      <w:r>
        <w:rPr/>
        <w:t>от 07 февраля 2024 г. № 6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hyperlink w:anchor="P33">
        <w:r>
          <w:rPr>
            <w:rStyle w:val="InternetLink"/>
            <w:color w:val="0000FF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основных мероприятий по проведению в 2024 году на территории муниципального района «Княжпогостский» Года семьи.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4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1417"/>
        <w:gridCol w:w="25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открытию Года семь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ConsPlusNormal"/>
              <w:jc w:val="center"/>
              <w:rPr/>
            </w:pPr>
            <w:r>
              <w:rPr/>
              <w:t>«Семейное др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родительских собраний посвященных Году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Знаменитые семьи России»: лекция по истории знаменитых российских и советских семей в дореволюционный, советский и постсоветский период истории (в рамках клуба «Старожилы» и он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информационного стенда, посвященного Году семь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педагогический совет</w:t>
            </w:r>
          </w:p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заимодействие семьи и образовательной организации в интересах развития личности, её успеш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ные часы на тем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емья и семейные ц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120" w:after="120"/>
              <w:jc w:val="center"/>
              <w:rPr>
                <w:shd w:fill="FFFFFF" w:val="clear"/>
              </w:rPr>
            </w:pPr>
            <w:r>
              <w:rPr/>
              <w:t xml:space="preserve">Конкурс эссе «Моя семья» </w:t>
            </w:r>
            <w:r>
              <w:rPr>
                <w:shd w:fill="FFFFFF" w:val="clear"/>
              </w:rPr>
              <w:t xml:space="preserve">в рамках </w:t>
            </w:r>
            <w:r>
              <w:rPr>
                <w:color w:val="000000"/>
              </w:rPr>
              <w:t>года семь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120" w:after="120"/>
              <w:jc w:val="center"/>
              <w:rPr/>
            </w:pPr>
            <w:r>
              <w:rPr/>
              <w:t>Организация и проведение мероприятий в рамках Дня единых действий «#ПРОсемью», посвященных международному дню семьи, международному дню защиты ребёнка, Дню семьи, любви и верности, Дню отца,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, июнь, июль, 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теме «спортивная семь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кательная конкурсная программа «Мой папа самый, самы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ртивное мероприятие </w:t>
            </w:r>
          </w:p>
          <w:p>
            <w:pPr>
              <w:pStyle w:val="ConsPlusNormal"/>
              <w:jc w:val="center"/>
              <w:rPr/>
            </w:pPr>
            <w:r>
              <w:rPr/>
              <w:t>«Мама, папа, я – спортивная семья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е эстафеты «Семейная кома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опробег «За здоровую Россию» </w:t>
            </w:r>
          </w:p>
          <w:p>
            <w:pPr>
              <w:pStyle w:val="ConsPlusNormal"/>
              <w:jc w:val="center"/>
              <w:rPr/>
            </w:pPr>
            <w:r>
              <w:rPr/>
              <w:t>к Году семьи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теме «здоровая семь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b/>
                <w:b/>
              </w:rPr>
            </w:pPr>
            <w:r>
              <w:rPr/>
              <w:t>Проведение информационной компании среди населения по вопросам охраны репродуктивного здоровья, профилактика заболеваний, препятствующих нормальной беременности, и мотивирования к ведению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b/>
                <w:b/>
              </w:rPr>
            </w:pPr>
            <w:r>
              <w:rPr/>
              <w:t>ГБУЗ РК «Княжпогостская ЦРБ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Проведение занятий в школах для будущих родителей в кабинетах здоро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ГБУЗ РК «Княжпогостская ЦРБ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Проведение ежегодной конференции врачей акушеров, гинекологов, педиатров, неонат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ГБУЗ РК «Княжпогостская ЦРБ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курсов рисунков  на темы: «Семейные традиции», «Дом, в котором мы живем», «Семья глазами ребенка», «Наша дружная семья»,  для детей, посещающих детскую поликли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УЗ РК «Княжпогостская ЦРБ»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ероприятия, посвященные теме «наши дети - наша забот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здничный концерт, посвященный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кательная программа «Пусть всегда будет де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нкурсная игровая программа «Волшебная страна дет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 «День Защиты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выставка «Покажи себя в детств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теме «семья, любовь и верность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фотоакции «Моя семья - мое богатство», направленной на популяризацию традиционных семейных ценностей и национального единства. Семейная фотосессия в национальных костюмах, в интерьерах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Семейное волон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бор материалов по знаменитым семьям, трудовым и творческим династиям Княжпогостского района. По итогам – выставка-конкурс семейных фотоальбомов (для фондов муз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выставка «Семья в объекти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У РК «ЦСЗН Княжпогостского райо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чная акция «Моя семья - моя р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емейный праздник «Папа, мама, я – читающ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/>
              <w:t>Поздравление на дому семейных пар «Счастья вашей семье»</w:t>
            </w:r>
            <w:r>
              <w:rPr>
                <w:color w:val="000000"/>
              </w:rPr>
              <w:t xml:space="preserve"> к году семь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жественное вручение медалей «За любовь и верность», трем супружеским парам, прожившим в браке не менее 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У РК «ЦСЗН Княжпогостского райо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вадьба-начало семьи» - выставка-стенд и онлайн-публикации ко Дню любви, семь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тавка детских рисунков ко дню семьи, любви и верности "Моя семь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к Всероссийскому дню семьи, любви и верности «Семейный вопрос на страницах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ткрытого  урока  «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в жизни человека» в День знан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теме «замещающая семь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е собрание опекунов (попеч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Круглый стол» с клубом приемны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ероприятия, посвященные теме «отцовская доблесть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брый, сильный и родной – это папа дорогой!» - из цикла мероприятий «Семейная шкатулка»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тер-класс по изготовлению открыток «Любимому пап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120" w:after="120"/>
              <w:jc w:val="center"/>
              <w:rPr>
                <w:shd w:fill="FFFFFF" w:val="clear"/>
              </w:rPr>
            </w:pPr>
            <w:r>
              <w:rPr/>
              <w:t xml:space="preserve">Поздравительная акция «Подарок папе» ко Дню отца </w:t>
            </w:r>
            <w:r>
              <w:rPr>
                <w:shd w:fill="FFFFFF" w:val="clear"/>
              </w:rPr>
              <w:t xml:space="preserve">в рамках </w:t>
            </w:r>
            <w:r>
              <w:rPr>
                <w:color w:val="000000"/>
              </w:rPr>
              <w:t>года семьи в России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120" w:after="120"/>
              <w:jc w:val="center"/>
              <w:rPr/>
            </w:pPr>
            <w:r>
              <w:rPr/>
              <w:t>Развлекательная программа «Добрый, сильный и родной – это</w:t>
            </w:r>
            <w:r>
              <w:rPr>
                <w:spacing w:val="1"/>
              </w:rPr>
              <w:t xml:space="preserve"> </w:t>
            </w:r>
            <w:r>
              <w:rPr/>
              <w:t>папа</w:t>
            </w:r>
            <w:r>
              <w:rPr>
                <w:spacing w:val="1"/>
              </w:rPr>
              <w:t xml:space="preserve"> </w:t>
            </w:r>
            <w:r>
              <w:rPr/>
              <w:t>дорог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теме «материнская забот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курс рисунков «Мама лучше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У РК «ЦСЗН Княжпогостского райо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здничный концерт к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выставка «Мамочка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фестиваль - конкурс «Пусть всегда будет МА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закрытию Года семь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Муниципальный этап </w:t>
            </w:r>
            <w:r>
              <w:rPr>
                <w:szCs w:val="28"/>
                <w:lang w:val="en-US"/>
              </w:rPr>
              <w:t>XXXIII</w:t>
            </w:r>
            <w:r>
              <w:rPr>
                <w:szCs w:val="28"/>
              </w:rPr>
              <w:t xml:space="preserve"> Международных Рождественских образовательных чтений, посвященных Году семь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b/>
                <w:b/>
              </w:rPr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Cs/>
              </w:rPr>
              <w:t>Тематические выставки, посвященные Году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онная акция </w:t>
            </w:r>
            <w:r>
              <w:rPr>
                <w:shd w:fill="FFFFFF" w:val="clear"/>
              </w:rPr>
              <w:t xml:space="preserve">«Тепло </w:t>
            </w:r>
            <w:bookmarkStart w:id="0" w:name="_GoBack"/>
            <w:bookmarkEnd w:id="0"/>
            <w:r>
              <w:rPr>
                <w:shd w:fill="FFFFFF" w:val="clear"/>
              </w:rPr>
              <w:t xml:space="preserve">наших сердец» 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Международный день инвалидов</w:t>
              </w:r>
            </w:hyperlink>
            <w:r>
              <w:rPr>
                <w:color w:val="000000"/>
              </w:rPr>
              <w:t xml:space="preserve"> в рамках года семь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ная игровая программа «Если есть семья, значит счастлив 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1">
    <w:name w:val="Знак Знак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.ru/day/2020-12-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8:00Z</dcterms:created>
  <dc:creator>Your User Name</dc:creator>
  <dc:description/>
  <cp:keywords/>
  <dc:language>en-US</dc:language>
  <cp:lastModifiedBy>RePack by SPecialiST</cp:lastModifiedBy>
  <cp:lastPrinted>2024-02-22T11:11:00Z</cp:lastPrinted>
  <dcterms:modified xsi:type="dcterms:W3CDTF">2024-02-26T11:31:00Z</dcterms:modified>
  <cp:revision>10</cp:revision>
  <dc:subject/>
  <dc:title>П Р И К А З</dc:title>
</cp:coreProperties>
</file>