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5905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18 марта 2013 г.</w:t>
        <w:tab/>
        <w:t xml:space="preserve"> </w:t>
        <w:tab/>
        <w:tab/>
        <w:t xml:space="preserve">                                                             № 153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445" w:hRule="atLeast"/>
        </w:trPr>
        <w:tc>
          <w:tcPr>
            <w:tcW w:w="5349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17 июня  2011 г. № 41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 Плана выполнения мероприятий  по достижению показателей, указанных в пункте 1 и в подпункте «е»  пункта 2 Указа Президента Российской Федерации от 7 мая 2012 года № 601 «Об основных направлениях совершенствования системы государственного  управления» от 24.09.2012 г. №5148п-П-16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</w:t>
      </w:r>
      <w:r>
        <w:rPr>
          <w:bCs/>
          <w:sz w:val="28"/>
          <w:szCs w:val="28"/>
        </w:rPr>
        <w:t>администрации муниципального района «Княжпогостский» от 17 июня 2011 г. № 41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 услуги по выдаче разрешения на проведение муниципальных лотерей» (далее - постановление)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2.9.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 Сроки ожидания в очереди при подаче заявления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- не более 15 минут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время ожидания в очереди при получении разрешения (отказа в выдаче разрешения), ответов на запросы и получения других документов - не более 30 минут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специалисту отдела или для получения консультации - не более 30 минут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Контроль за исполнением  настоящего постановления возложить на заместителя  руководителя администрации Хлюпину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           В.А. По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3-21T09:52:00Z</cp:lastPrinted>
  <dcterms:modified xsi:type="dcterms:W3CDTF">2013-03-21T05:52:00Z</dcterms:modified>
  <cp:revision>58</cp:revision>
  <dc:subject/>
  <dc:title> </dc:title>
</cp:coreProperties>
</file>