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3.02.2024 г.</w:t>
        <w:tab/>
        <w:tab/>
        <w:t xml:space="preserve">     </w:t>
        <w:tab/>
        <w:tab/>
        <w:t xml:space="preserve">                                                                  № 7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МР «Княжпогостский» от 05.02.2024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47 «Об определении мест для размещения предвыборных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агитационных печатных материалов на территори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бирательных участков ГП «Емва» и СП «Туръ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ind w:left="0"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7 статьи 54 Федерального закона №67-ФЗ «Об основных гарантиях избирательных прав и права на участие в референдуме граждан Российской Федерации», решением Совета ГП «Емва» от 21 июня 2022 года №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-8/50 «О передачи части полномочий органов местного самоуправления городского поселения «Емва» органам местного самоуправления муниципального района «Княжпогостский», решением Совета СП «Туръя» от 28 апреля 2023 года № 2-15/2 «</w:t>
      </w:r>
      <w:r>
        <w:rPr>
          <w:rFonts w:cs="Times New Roman" w:ascii="Times New Roman" w:hAnsi="Times New Roman"/>
          <w:bCs/>
          <w:sz w:val="27"/>
          <w:szCs w:val="27"/>
        </w:rPr>
        <w:t>О передаче части полномочий органов местного самоуправления сельского поселения «Туръя» органам местного самоуправления муниципального района «Княжпогостский»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Внести изменения в постановление администрации МР «Княжпогостский» от 05.02.2024 № 47 «Об определении мест для размещения печатных агитационных материалов на территории избирательных участков ГП «Емва» и СП «Туръя» на выборах Президента Российской Федерации, назначенных в период с 15 по 17 марта 2024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да»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руководителя администрации – Салинского В.А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 даты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Р «Княжпогостский»-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3.02.2024 г.  №  75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чень специальных мест для размещения предвыборных печатных агитационных материалов зарегистрированных кандидатов по выборам Президента Российской Федерации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5"/>
        <w:gridCol w:w="1902"/>
        <w:gridCol w:w="524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избирательного участ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селенного пун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а для размещения информационных материалов комиссий, предвыборных печатных агитационных материалов зарегистрированных кандидатов, избирательных объедин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уръ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информационной доске, расположенной на торцевой части здания по адресу: пст. Ветью, ул. Школьная, д. 12, слева от вход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на информационной доске, расположенной на наружной стене крыльца здания почтового отделения связи по адресу: с. Туръя, д. № 79 (по согласованию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наружной стене здания возле входа в помещение филиала библиотеки м. Северный, площадью 1 кв. м., по адресу: г. Емва, ул. Минская, д.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няжпого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наружной стене здания возле входа в бывшее помещение филиала «ДК» с. Княжпогост, площадью 2 кв. м., по адресу: с. Княжпогост, ул. Центральная, 3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наружной стене здания возле входа в здание магазина  «Продукты», площадью 2 кв. м., по адресу: г.Емва, ул. Совхозной, д.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доске объявлений возле центрального входа на городской рынок, площадью 1 кв. м. по адресу: г. Емва, ул. Коммунистическая, возле д.22 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доске объявлений, площадью 1 кв. м., по адресу: г. Емва, ул. Дзержинского, возле д. 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столе в читальном зале в помещении МБУ «Княжпогостская МЦБС», площадью 1 кв. м., по адресу: г. Емва, ул. Дзержинского, д.128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выставке в читальном зале в помещении филиала библиотеки м. Новый, площадью 1 кв. м., по адресу: г. Емва, ул. Волгоградская д.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наружной стене здания магазина «Эконом» площадью 2 кв. м., по адресу: г. Емва, ул. Калинина д. 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наружной стене здания магазина «Динара», площадью 1 кв. м., по адресу: г. Емва, ул. 60 лет Октября, д.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9:00Z</dcterms:created>
  <dc:creator>ОБЩИЙ ОТДЕЛ</dc:creator>
  <dc:description/>
  <cp:keywords/>
  <dc:language>en-US</dc:language>
  <cp:lastModifiedBy>Alieva</cp:lastModifiedBy>
  <cp:lastPrinted>2024-02-15T15:09:00Z</cp:lastPrinted>
  <dcterms:modified xsi:type="dcterms:W3CDTF">2024-02-15T12:09:00Z</dcterms:modified>
  <cp:revision>8</cp:revision>
  <dc:subject/>
  <dc:title/>
</cp:coreProperties>
</file>