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990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8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февраля 2024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№ 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052" w:hRule="atLeas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остановление администрации муниципального района «Княжпогостский» от 12 декабря 2022 г. № 538 «Об утверждении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Порядка </w:t>
            </w:r>
            <w:r>
              <w:rPr>
                <w:rFonts w:cs="Times New Roman" w:ascii="Times New Roman" w:hAnsi="Times New Roman"/>
                <w:sz w:val="24"/>
              </w:rPr>
              <w:t>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Р «Княжпогостский», для нужд отоплени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 78 Бюджетного кодекса Российской Федерации, Правилами предоставления из республиканского бюджета Республики Коми субвенций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, утвержденными постановлением Правительства Республики Коми от 31 октября 2019 года № 520 «О Государственной программе Республики Коми «Развитие строительства, обеспечение доступным и комфортным жильем и коммунальными услугами гражда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Р «Княжпогостский», для нужд отопления изложить в новой редакции 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Абзац первый п. 2.1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Р «Княжпогостский», для нужд отопления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учатель субсидии для заключения Соглашения о предоставлении субсидии представляет в отдел экономики, предпринимательства и потребительского рынка Администрации (далее – отдел экономики) следующие документы: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В ч. 4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Р «Княжпогостский», для нужд отопления включить пункт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8. Получатель субсидии обязан в течение 30 календарных дней со дня выдачи администрацией справки-расчета осуществить доставку твердого топлива до гражданина. В случае несоблюдения поставщиком твердого топлива установленного срока доставки Администрация имеет право не предоставлять выплату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няжпогостский» для нужд о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М.В. Ховр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лава МР «Княжпогостский» -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4"/>
        </w:rPr>
        <w:t xml:space="preserve">                                                                                           А.Л. Немчин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МР «Княжпогостский»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2.204 № 76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.А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CTAB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по рассмотрению представленных документов на предоставление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О МР «Княжпогостский», для нужд отопле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.В. Ховрин – первый заместитель руководителя администрации                                    МР «Княжпогостский»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.И. Кузиванов – заместитель руководителя администрации МР «Княжпогостский»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.О. Грубская – ведущий специалист отдела экономики предпринимательства и потребительского рынка администрации МР «Княжпогостский», секретарь комисси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.Г. Караванова – заведующий отделом экономики предпринимательства и потребительского рынка администрации МР «Княжпогостск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.О. Болотова – заведующий отделом бухгалтерского учета администрации МР «Княжпогостск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.П. Станко – заведующий юридическим отделом управления правовой и кадровой работы администрации МР «Княжпогостский».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Customer</dc:creator>
  <dc:description/>
  <cp:keywords/>
  <dc:language>en-US</dc:language>
  <cp:lastModifiedBy>Admin</cp:lastModifiedBy>
  <cp:lastPrinted>2024-02-16T12:21:00Z</cp:lastPrinted>
  <dcterms:modified xsi:type="dcterms:W3CDTF">2024-02-26T12:24:00Z</dcterms:modified>
  <cp:revision>15</cp:revision>
  <dc:subject/>
  <dc:title/>
</cp:coreProperties>
</file>