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23" w:hanging="61"/>
        <w:jc w:val="both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905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860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111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 февраля 2024 г.                                          </w:t>
        <w:tab/>
        <w:tab/>
        <w:tab/>
        <w:t xml:space="preserve">   </w:t>
        <w:tab/>
        <w:t xml:space="preserve">                           № 77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субсид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 ориентированны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м организац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2 января 1996 г. № 7-ФЗ «О некоммерческих организациях»,  постановлением администрации муниципального района «Княжпогостский» от 31 мая 2021 г. № 209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района «Княжпогостский» и протоколом заседания комиссии по отбору по предоставлению субсид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циально ориентированным некоммерческим организациям, осуществляющих деятельность на территории муниципального района «Княжпогостский» </w:t>
      </w:r>
      <w:r>
        <w:rPr>
          <w:rFonts w:cs="Times New Roman" w:ascii="Times New Roman" w:hAnsi="Times New Roman"/>
          <w:sz w:val="26"/>
          <w:szCs w:val="26"/>
        </w:rPr>
        <w:t>от 16 февраля 2024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Княжпогостской районной организации Коми республиканской организации Общероссийской общественной организации «Всероссийское общество инвалидов»  субсидию в размере 75000 рублей (Семьдесят пять тысяч рублей) на реализацию проекта «Социальная адаптация инвалидов и их сем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бухгалтерского учета администрации МР «Княжпогостский»      (Болотовой А.О.) подготовить  соглашение о  предоставлении субсидии Княжпогостской районной организации Коми республиканской организации Общероссийской общественной организации «Всероссийское общество инвали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ind w:firstLine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0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urier New" w:hAnsi="Courier New" w:eastAsia="Times New Roman" w:cs="Courier New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Courier New" w:hAnsi="Courier New" w:eastAsia="Times New Roman" w:cs="Courier New"/>
      <w:b/>
      <w:bCs/>
      <w:kern w:val="0"/>
      <w:sz w:val="32"/>
      <w:lang w:val="en-U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harChar4">
    <w:name w:val="Char Char4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Naumenko</dc:creator>
  <dc:description/>
  <cp:keywords/>
  <dc:language>en-US</dc:language>
  <cp:lastModifiedBy>Admin</cp:lastModifiedBy>
  <cp:lastPrinted>2024-02-20T09:57:00Z</cp:lastPrinted>
  <dcterms:modified xsi:type="dcterms:W3CDTF">2024-02-26T12:43:00Z</dcterms:modified>
  <cp:revision>43</cp:revision>
  <dc:subject/>
  <dc:title>ПРОТОКОЛ ЗАСЕДАНИЯ</dc:title>
</cp:coreProperties>
</file>