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 19 февраля 2024 г.                                </w:t>
        <w:tab/>
        <w:tab/>
        <w:tab/>
        <w:t xml:space="preserve">   </w:t>
        <w:tab/>
        <w:t xml:space="preserve">                                       № 78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. № 7-ФЗ «О некоммерческих организациях»,  постановлением администрации муниципального района «Княжпогостский» от 31 мая 2021 г. № 209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района «Княжпогостский» и протоколом заседания комиссии по отбору по предоставлению субсид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 ориентированным некоммерческим организациям, осуществляющих деятельность на территории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</w:rPr>
        <w:t>от 16 февраля 2024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Местной общественной организации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Княжпогостского района субсидию в размере 75 000 рублей (Семьдесят пять тысяч рублей) на реализацию проекта «Повышение качества жизни людей пожилого возрас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бухгалтерского учета администрации МР «Княжпогостский»      (Болотовой А.О.) подготовить  соглашение о  предоставлении субсидии Местной общественной организации Коми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Княжпогост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ind w:firstLine="10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Admin</cp:lastModifiedBy>
  <cp:lastPrinted>2024-02-20T09:56:00Z</cp:lastPrinted>
  <dcterms:modified xsi:type="dcterms:W3CDTF">2024-02-26T12:43:00Z</dcterms:modified>
  <cp:revision>41</cp:revision>
  <dc:subject/>
  <dc:title>ПРОТОКОЛ ЗАСЕДАНИЯ</dc:title>
</cp:coreProperties>
</file>