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 февраля 2024 г.   </w:t>
        <w:tab/>
        <w:t xml:space="preserve">                                                                                               № 82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 15.01.2024 №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4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вета муниципального района «Княжпогостский» от 18.12.2023 №356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ы 3 и 4 Календарного плана официальных физкультурных мероприятий и спортивных мероприятий муниципального района «Княжпогостский» н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5 февраля 202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 xml:space="preserve">от 22 февраля 2024 г. № 82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4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1877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5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енные от предпринимательской и иной приносящей доход деятельности на выполнение муниципального задания собственные средства  учреждения, (далее– внебюджет)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4»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, фут.поле Дома спорта 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а спорта МАО 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О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ый турнир Княжпогостского района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по баскетболу Княжпогостского района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хокке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риуроченные к празднованию 79-й годовщины со Дня Победы в ВОВ: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крытое первенство Княжпогостского района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4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4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4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0"/>
        <w:gridCol w:w="1806"/>
        <w:gridCol w:w="53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9 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9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4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сред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 ДО «КРСШ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О ДО «ДДТ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арат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раля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массовая лыжная гонка «Лыжня России-2024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4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9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9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защитника Отечества среди мальч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, посвященный Дню защитника Отечества среди мужч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 юношеских команд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9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 среди юношей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Княжпогостского района «Спорт против терроризма» в рамках месячника оборонно-массовой работы и военно-патриотического вос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9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брас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комплек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спин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дарт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шашкам среди инвалидов. Турнир Княжпогостского района по шахмат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ВФСК «ГТ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24,0 (триста двадцать четыре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300,0 (Триста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300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триста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24,0</w:t>
      </w:r>
      <w:r>
        <w:rPr>
          <w:rFonts w:cs="Times New Roman" w:ascii="Times New Roman" w:hAnsi="Times New Roman"/>
          <w:bCs/>
          <w:sz w:val="24"/>
        </w:rPr>
        <w:t xml:space="preserve"> (двадцать четыре тысячи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544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 (35+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ужчин и женщин 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Республиканские соревнования по лыжным гонкам среди спортсменов-любителей лыжного спорта в зачёт Спартакиады «Старшее поколение» (1 и 2 группа) и «Активное долголетие» среди мужчин и женщин 30 лет и старш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динский (Выльгорт)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кина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8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4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 Первенство РК по лыжным гонкам на призы ЗМС Н.С. Бажукова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баскетболу среди девушек до 16 лет в зач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углогодичной юношеской Спартакиады среди муниципальных образований в Республике Коми памяти Н.М. Береж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4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до 16 лет  в зачёт юношеской Спартакиады памяти Н.М. Бережно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,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4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г. Печоры по плаванию посвященное 75-летию основания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учащихся, отборочный этап  по самбо на летнюю Спартакиаду учащихся России, юноши и девушк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(футзалу) на призы ГБУ ДО РК «Спортивная школа по футболу» среди юношей и девушек до 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г. Сыктывкара по дзюдо, посвященное 21-летию подвига 6 роты 104 парашютно-десантного полка, юноши и девушки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95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е первенство по лыжным гонкам на марафонских дистанциях «Костюченковский марафон» среди мужчин и женщин, юниоров и юниоров,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бъ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7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8 лет. Республиканские соревнования по дзюдо памяти Зосима Пане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3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амяти наркома В. А. Малышева, юноши и девушки 11-12, 16-18 лет, мужчины спортивное и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1-12,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дзюдо до 13 лет среди юношей и девушек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трозавод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самбо среди юношей и девушек 12-14 14-16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9 апреля – 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до 15 лет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лзюдо до 18 лет среди юношей и девушек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8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РК по рукопашному бою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нова и А. Низамиди среди юношей и девушек 12-14 лет, мужчины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3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24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мужчин и женщин старше 5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  – 5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,510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3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с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5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00,00 (один миллион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</w:rPr>
        <w:t>МАОДО «КРСШ» (районный бюджет)</w:t>
      </w:r>
      <w:r>
        <w:rPr>
          <w:rFonts w:cs="Times New Roman" w:ascii="Times New Roman" w:hAnsi="Times New Roman"/>
          <w:iCs/>
          <w:sz w:val="24"/>
        </w:rPr>
        <w:t xml:space="preserve">: </w:t>
      </w:r>
      <w:r>
        <w:rPr>
          <w:rFonts w:cs="Times New Roman" w:ascii="Times New Roman" w:hAnsi="Times New Roman"/>
          <w:spacing w:val="-10"/>
          <w:sz w:val="24"/>
        </w:rPr>
        <w:t>1 000,00 (один миллион рублей</w:t>
      </w:r>
      <w:r>
        <w:rPr>
          <w:rFonts w:cs="Times New Roman" w:ascii="Times New Roman" w:hAnsi="Times New Roman"/>
          <w:iCs/>
          <w:spacing w:val="-10"/>
          <w:sz w:val="24"/>
        </w:rPr>
        <w:t>)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iCs/>
          <w:spacing w:val="-10"/>
          <w:sz w:val="24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Cs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МР «КНЯЖПОГОСТСКИЙ» И УЧАСТИЕ В РЕСПУБЛИКАНСКИХ И ИНЫХ СОРЕВНОВАНИЯХ НА 2024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324,00 (один миллион триста двадцать четыре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24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4:00Z</dcterms:created>
  <dc:creator>МИХАЙЛОВ</dc:creator>
  <dc:description/>
  <cp:keywords/>
  <dc:language>en-US</dc:language>
  <cp:lastModifiedBy>RePack by SPecialiST</cp:lastModifiedBy>
  <cp:lastPrinted>2024-02-28T16:22:00Z</cp:lastPrinted>
  <dcterms:modified xsi:type="dcterms:W3CDTF">2024-02-28T13:22:00Z</dcterms:modified>
  <cp:revision>14</cp:revision>
  <dc:subject/>
  <dc:title/>
</cp:coreProperties>
</file>