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т  4 марта 2024 г.                                          </w:t>
        <w:tab/>
        <w:tab/>
        <w:tab/>
        <w:t xml:space="preserve">   </w:t>
        <w:tab/>
        <w:t xml:space="preserve">                                     № 95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оддержке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вековечивании памяти военнослужащих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отова В.А., Ярового А.П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остановлению администрации МР «Княжпогостский» от 19.09.2022  № 376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вековечить память рядового вооруженных сил Российской Федерации Глотова Виталия Александровича, погибшего в ходе специальной военной операции, путем установки на фасаде здания МБОУ «СОШ №1» г. Емва мемориальной доски и ее открытия 20.03.2024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вековечить память рядового вооруженных сил Российской Федерации Ярового Алексея Павловича, погибшего в ходе специальной военной операции, путем установки на фасаде здания МБОУ «СОШ №1» г. Емва мемориальной доски и ее открытия 21.04.2024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D0D0D"/>
          <w:sz w:val="27"/>
          <w:szCs w:val="27"/>
        </w:rPr>
        <w:t>Управлению правовой и кадровой администрации МР «Княжпогостский» оформить документы, касающиеся приобретения мемориальных досок, а также произвести закупку данных досок не позднее 11.03.2024. Произвести установку мемориальной доски на имя Глотова В.А. в срок до 19.03.2024 и до 20.04.2024 мемориальной доски на имя Ярового А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4. Управлению образования администрации МР «Княжпогостский», управлению культуры и спорта администрации МР «Княжпогостский» совместно с МКУ «Городское хозяйство» администрации МР «Княжпогостский» обеспечить подготовку и проведение мероприятий по торжественному открытию мемориальных досок 20.03.2024 и 21.04.2024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        А.Л. Немчин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Admin</cp:lastModifiedBy>
  <cp:lastPrinted>2024-03-04T12:48:00Z</cp:lastPrinted>
  <dcterms:modified xsi:type="dcterms:W3CDTF">2024-03-05T08:17:00Z</dcterms:modified>
  <cp:revision>43</cp:revision>
  <dc:subject/>
  <dc:title>ПРОТОКОЛ ЗАСЕДАНИЯ</dc:title>
</cp:coreProperties>
</file>