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60667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5.25pt;height:54pt;mso-wrap-distance-left:5.7pt;mso-wrap-distance-right:5.7pt;mso-wrap-distance-top:5.7pt;mso-wrap-distance-bottom:5.7pt;margin-top:-18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5.2pt;height:54pt;mso-wrap-distance-left:5.7pt;mso-wrap-distance-right:5.7pt;mso-wrap-distance-top:5.7pt;mso-wrap-distance-bottom:5.7pt;margin-top:-18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от «19» марта 2013 г.                                                                                                  № 155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Об утверждении Порядка организаци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оповещения и организации работы образовательных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учреждений Княжпогостского района в актированные дн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 целях охраны здоровья и жизни детей в экстремальных климатических условиях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облюдения санитарно-гигиенических норм в дни сильных морозов, своевременного оповещения населения о введении актированных дней в муниципальных образовательных учреждениях Княжпогост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1. Утвердить порядок организации оповещения и организации работы образовательных учреждений Княжпогостского района в актированные дни согласно приложен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2. Отделу образования и молодежной политики администрации муниципального района «Княжпогостский»  (Костерева Н.В.) организовать  исполнение настоящего постановления в соответствии с утвержденным  порядк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3. Контроль за исполнением настоящего постановления возложить на заместителя руководителя администрации Нофит Е.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уководитель администрации                                                                                 В.А. Поп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от «19» марта 2013 г. № 15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организации оповещения и организации  работы образовательных учреждений в актированные дн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1.  Для муниципальных образовательных учреждений Княжпогостского района устанавливаются актированные дни с учетом возраста детей при следующих погодных условиях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0"/>
        <w:gridCol w:w="3831"/>
        <w:gridCol w:w="239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озраст школьник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мпература возду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ила ветр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-4 клас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30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-1 м/с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25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-4 м/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-8 клас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35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-1 м/с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30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-4 м/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9-11клас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37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-1 м/с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32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-4 м/с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2. При соответствии погодных условий п.1 настоящего Порядка по состоянию на 6.00 утра текущих суток, учебные занятия для детей в муниципальных образовательных учреждениях отмен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3.Схема оповещения населения муниципального района «Княжпогостский» о введении активированных дней в дни сильных морозов согласно приложен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4. Дежурный  ЕДДС администрации муниципального района «Княжпогостский»  до 6.00 сообщает  информацию о погодных условиях заведующему отделом образования и молодежной политики администрации муниципального района  «Княжпогостски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5.Заведующий отделом образования и молодежной политики администрации муниципального района «Княжпогостский» до 7.00 передает информацию в «Ростелеком» для радиооповещ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6.Руководители общеобразовательных учреждений г.Емвы получают информацию об актированных днях у дежурного  ЕДДС администрации муниципального района «Княжпогостский»  с 6.00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7.Руководители образовательных учреждений (за исключением образовательных учреждений г.Емвы) до 7.30 передают информацию об актированных днях с учетом погодных условий руководителям администраций поселений, а также в  ЕДДС администрации  муниципального района «Княжпогостски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8. Дежурный  ЕДДС администрации муниципального района «Княжпогостский»  до 9.00 сообщает  информацию об актированных днях в образовательных учреждениях района заведующему отделом образования и молодежной политики администрации муниципального района  «Княжпогостски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9. Руководители  муниципальных общеобразовательных учреждений  оповещают об актированных днях в дни сильных морозов  классных руководите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10.Классные руководители оповещают об актированных днях в дни сильных морозов родителей (законных представителей), обучающих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11.Родители (законные представители) обучающихся самостоятельно принимают решение о возможности непосещения ребенком школы в актированные дни и обеспечивают безопасность ребенка по дороге в образовательное учреждение и обрат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12.В период установленных актированных дней образовательное учреждение работает в обычном режиме. При посещении даже незначительного числа школьников организация учебного процесса в школах не прекраща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13.По вопросам о работе школ в актированные дни родители (законные представители) могут обратиться в образовательные учреждения, в которых обучается ребенок, а также в отдел образования и молодежной политики администрации муниципального района «Княжпогостский»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urier New" w:hAnsi="Courier New" w:eastAsia="Symbol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4"/>
    </w:rPr>
  </w:style>
  <w:style w:type="paragraph" w:styleId="BodyText2">
    <w:name w:val="Body Text 2"/>
    <w:basedOn w:val="Normal"/>
    <w:qFormat/>
    <w:pPr>
      <w:jc w:val="both"/>
    </w:pPr>
    <w:rPr>
      <w:rFonts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41</Words>
  <Characters>4289</Characters>
  <CharactersWithSpaces>3656</CharactersWithSpaces>
  <Company>АДМИНИСТРАЦИЯ 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6:00Z</dcterms:created>
  <dc:creator>ОБЩИЙ ОТДЕЛ</dc:creator>
  <dc:description/>
  <dc:language>en-US</dc:language>
  <cp:lastModifiedBy/>
  <cp:lastPrinted>2013-04-04T18:15:00Z</cp:lastPrinted>
  <dcterms:modified xsi:type="dcterms:W3CDTF">2013-04-09T15:24:00Z</dcterms:modified>
  <cp:revision>21</cp:revision>
  <dc:subject/>
  <dc:title>Руководитель администрации                                                              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ialist</vt:lpwstr>
  </property>
</Properties>
</file>