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5 марта 2024 года        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Перечня рабо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азвитию и модерниз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ой инфраструктуры в рамка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гранта Главы Республики Ко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аво проведения на их террит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в рамках праздн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я образования Республики Ко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целях исполнения Указа Главы Республики Коми от 26 февраля 2024 № 15                  «О предоставлении грантов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е Коми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праздничных мероприятий и работ по развитию и модернизации общественной инфраструктуры, предполагаемых к реализации в рамках гранта Главы Республики Коми муниципальным образованием в Республике Коми, признанным победителем конкурса на право проведения на его территории мероприятий в рамках празднования Дня образования Республики Коми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принятия и подлежит опубликованию на официальном сайте муниципального района «Княжпогостский»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          А. Л. Немчин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rFonts w:ascii="Times New Roman" w:hAnsi="Times New Roman" w:cs="Times New Roman"/>
          <w:i w:val="false"/>
          <w:i w:val="false"/>
          <w:sz w:val="18"/>
          <w:szCs w:val="20"/>
        </w:rPr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марта 2024 г. № 1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здничных мероприятий и работ по развитию и модернизации общественной инфраструктуры, предполагаемых к реализации в рамках гранта Главы Республики Коми муниципальным образованием в Республике Коми, признанным победителем конкурса на право проведения на его территории мероприятий в рамках празднования Дня образования Республики Ко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еречень праздничных мероприят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167" w:type="dxa"/>
        <w:jc w:val="left"/>
        <w:tblInd w:w="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62"/>
        <w:gridCol w:w="1984"/>
        <w:gridCol w:w="3742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праздничного мероприятия (тыс. 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и зрителей (чел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влеченных волонтеров (чел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муниципальный фестиваль «Книжная радуга над Емв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няжпогостская межпоселенче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жрайонный фестиваль коми культуры «Олангаж»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учреждение «Княжпогостский  районный Дом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I поселковый праздник семги «Ворыкв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ал «Социокультурный центр п. Чиньяворык Княжпогостского района Республики Коми» Муниципальное автономное учреждение «Княжпогостский  районный Дом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I молодёжные игры «Орды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ал «Досуговый центр» п. Синдор Муниципальное автономное учреждение «Княжпогостский  районный Дом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5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1"/>
        <w:ind w:firstLine="540"/>
        <w:rPr/>
      </w:pPr>
      <w:r>
        <w:rPr>
          <w:color w:val="000000"/>
          <w:sz w:val="24"/>
          <w:szCs w:val="28"/>
        </w:rPr>
        <w:t>2.  Перечень работ по развитию и модернизации общественной инфраструктуры</w:t>
      </w:r>
    </w:p>
    <w:p>
      <w:pPr>
        <w:pStyle w:val="ConsPlusNormal1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4151" w:type="dxa"/>
        <w:jc w:val="left"/>
        <w:tblInd w:w="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4767"/>
        <w:gridCol w:w="2981"/>
        <w:gridCol w:w="3264"/>
        <w:gridCol w:w="2454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лей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уличного освещения (фонари парковые) и установка камер видеонаблюдения в Мини-парке г. Емва по ул. Дзержин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август 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6,39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готовление и установка малых архитектурных форм на территории МАО ДО «Детская школа искусств» г. Емва «Площадь искусст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август 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8,60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05,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МИХАЙЛОВ</dc:creator>
  <dc:description/>
  <cp:keywords/>
  <dc:language>en-US</dc:language>
  <cp:lastModifiedBy>Пользователь</cp:lastModifiedBy>
  <cp:lastPrinted>2023-03-01T09:30:00Z</cp:lastPrinted>
  <dcterms:modified xsi:type="dcterms:W3CDTF">2024-03-06T09:55:00Z</dcterms:modified>
  <cp:revision>33</cp:revision>
  <dc:subject/>
  <dc:title/>
</cp:coreProperties>
</file>