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Рисунок 5" descr="КняжпогостскийМР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КняжпогостскийМР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151130</wp:posOffset>
                </wp:positionV>
                <wp:extent cx="2606040" cy="763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63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60.1pt;mso-wrap-distance-left:9pt;mso-wrap-distance-right:9pt;mso-wrap-distance-top:0pt;mso-wrap-distance-bottom:0pt;margin-top:11.9pt;mso-position-vertical-relative:text;margin-left:27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6606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54pt;mso-wrap-distance-left:9pt;mso-wrap-distance-right:9pt;mso-wrap-distance-top:0pt;mso-wrap-distance-bottom:0pt;margin-top:9pt;mso-position-vertical-relative:text;margin-left:-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1 марта 2024 г.                                                                                          № 1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няжпогостский» от 03.10.2016 № 36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создании трехсторонней комиссии по регулир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администрации муниципального района «Княжпогостский» и в связи с кадровыми изменениями</w:t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color w:val="0000FF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района «Княжпогостский» от 03.10.2016 № 366 «О создании трехсторонней комиссии по регулированию социально-трудовых отношений на территории муниципального района «Княжпогостский» следующие измен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постановлению изложить в новой редакции согласно </w:t>
      </w:r>
      <w:hyperlink w:anchor="P31">
        <w:r>
          <w:rPr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</w:t>
      </w:r>
      <w:hyperlink r:id="rId4">
        <w:r>
          <w:rPr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муниципального района «Княжпогостский»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№ 424 от 18.10.2017 «О внесении изменений в постановление администрации муниципального района «Княжпогостский» от 03.10.2016 № 366 «О создании трехсторонней комиссии по регулированию социально-трудовых отношений на территории муниципального района «Княжпогостский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140 от 09.04.2021 «О внесении изменений в постановление администрации муниципального района «Княжпогостский» от 03.10.2016 № 366 «О создании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361 от 14.09.2023 «О внесении изменений в постановление администрации муниципального района «Княжпогостский» от 03.10.2016 № 366 «О создании трехсторонней комиссии по регулированию социально-трудовых отношений на территории муниципального района «Княжпогостский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МР «Княжпогостский» М.В. Ховрина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</w:r>
    </w:p>
    <w:p>
      <w:pPr>
        <w:pStyle w:val="Normal"/>
        <w:widowControl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rPr>
          <w:bCs w:val="false"/>
          <w:szCs w:val="28"/>
        </w:rPr>
      </w:pPr>
      <w:r>
        <w:rPr>
          <w:bCs w:val="false"/>
          <w:szCs w:val="28"/>
        </w:rPr>
        <w:t>Глава МР «Княжпогостский»-</w:t>
      </w:r>
    </w:p>
    <w:p>
      <w:pPr>
        <w:pStyle w:val="Normal"/>
        <w:widowControl w:val="false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«Княжпогостский»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4 г. № 10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">
        <w:r>
          <w:rPr>
            <w:rFonts w:cs="Times New Roman" w:ascii="Times New Roman" w:hAnsi="Times New Roman"/>
            <w:b w:val="false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ехсторонней комиссии по 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0"/>
        <w:gridCol w:w="2104"/>
        <w:gridCol w:w="64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МР «Княжпогостский» - координатор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социальной работы администрации МР «Княжпогостский» - секретарь комисси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администрации муниципального район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 А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оциальной работы администрации МР «Княжпогостский» - координатор стор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И.Г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, предпринимательства и потребительского рынка администрации МР «Княжпогостский» - координатор стороны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ороны объединений профессиональных союзов </w:t>
            </w:r>
          </w:p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ей работник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профсоюзной организации работников учреждений образования Княжпогостского района - координатор стороны (по согласованию)</w:t>
            </w:r>
            <w:r>
              <w:rPr>
                <w:rFonts w:cs="Calibri" w:ascii="Calibri" w:hAnsi="Calibri"/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С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охране труда в ГБУ РК «Центр по предоставлению государственных услуг в сфере социальной защиты населения» (по согласованию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работода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ич А.С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ионного Совета по малому и среднему предпринимательству при Правительстве Республики Коми - координатор сторон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 Р.Н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РК «Центр занятости населения по Княжпогостскому району» (по согласованию)</w:t>
            </w:r>
          </w:p>
        </w:tc>
      </w:tr>
    </w:tbl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6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a3fba"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a3fba"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rsid w:val="00512625"/>
    <w:pPr>
      <w:keepNext w:val="true"/>
      <w:ind w:right="-1050" w:hanging="0"/>
      <w:outlineLvl w:val="2"/>
    </w:pPr>
    <w:rPr>
      <w:bCs w:val="false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d26b2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12625"/>
    <w:pPr>
      <w:spacing w:lineRule="auto" w:line="480" w:before="0" w:after="120"/>
    </w:pPr>
    <w:rPr>
      <w:bCs w:val="false"/>
      <w:sz w:val="20"/>
    </w:rPr>
  </w:style>
  <w:style w:type="paragraph" w:styleId="BalloonText">
    <w:name w:val="Balloon Text"/>
    <w:basedOn w:val="Normal"/>
    <w:semiHidden/>
    <w:qFormat/>
    <w:rsid w:val="00dc1411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c4760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45376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a42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46219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DocList" w:customStyle="1">
    <w:name w:val="ConsPlusDocList"/>
    <w:qFormat/>
    <w:rsid w:val="0046219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46219a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46219a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46219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6219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711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18353B0E07406C9E557235AEDBC37E3D4A43AACB62F44CAF554A15DDCf027M" TargetMode="External"/><Relationship Id="rId4" Type="http://schemas.openxmlformats.org/officeDocument/2006/relationships/hyperlink" Target="consultantplus://offline/ref=200BCC37F4594C1E044A3BEB078DF25E9280C4A6918456B2E07206C9E557235AEDBC37E3D4A43AACB62F44CAF554A15DDCf027M" TargetMode="External"/><Relationship Id="rId5" Type="http://schemas.openxmlformats.org/officeDocument/2006/relationships/hyperlink" Target="consultantplus://offline/ref=200BCC37F4594C1E044A3BEB078DF25E9280C4A6918353B0E07406C9E557235AEDBC37E3C6A462A0B62D5ACAF741F70C9A528F1CE9C9CC6BD715AA86f72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2CBF2-C623-4D9D-80F1-9596290C3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  <Pages>1</Pages>
  <Words>633</Words>
  <Characters>3610</Characters>
  <CharactersWithSpaces>4235</CharactersWithSpaces>
  <Paragraphs>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Your User Name</dc:creator>
  <dc:description/>
  <dc:language>en-US</dc:language>
  <cp:lastModifiedBy>RePack by SPecialiST</cp:lastModifiedBy>
  <cp:lastPrinted>2024-03-12T09:38:00Z</cp:lastPrinted>
  <dcterms:modified xsi:type="dcterms:W3CDTF">2024-03-13T07:41:00Z</dcterms:modified>
  <cp:revision>12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