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8 марта 2024 г.                                                                                                          № 72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28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21 марта 2024 г. по 12 апреля 2024 г. публичные слушания по проекту решения Совета муниципального района «Княжпогостский» «О внесении изменений в решение Совета муниципального района «Княжпогостский» от 24.12.2018 № 306 «Об утверждении Генерального плана муниципального образования сельского поселения «Чиньяворык» (далее – проект реш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решения 10 апреля 2024 г. в 12-00 ч в здании администрации сельского поселения «Чиньяворык» по адресу: пст. Чиньяворык, ул. Ленина, д.9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</w:rPr>
        <w:t>обеспечить публикацию оповещения о начале проведения публичных слушаний и материалов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lang w:val="en-US"/>
        </w:rPr>
        <w:t>mrk</w:t>
      </w: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и платформе обратной связи федеральной государственной информационной системы «Единый портал государственных и муниципальных услуг (функций)» (https://pos.gosuslugi.ru/docs/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Р 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8:00Z</dcterms:created>
  <dc:creator>Sirchikova</dc:creator>
  <dc:description/>
  <cp:keywords/>
  <dc:language>en-US</dc:language>
  <cp:lastModifiedBy>Светлана</cp:lastModifiedBy>
  <cp:lastPrinted>2024-03-20T10:38:00Z</cp:lastPrinted>
  <dcterms:modified xsi:type="dcterms:W3CDTF">2024-03-20T07:38:00Z</dcterms:modified>
  <cp:revision>2</cp:revision>
  <dc:subject/>
  <dc:title/>
</cp:coreProperties>
</file>