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18 марта 2024 г.</w:t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№ 11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емельным кодексом Российской Федерации от 25.10.2001            № 136-ФЗ,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Республики Коми от 03.04.2017 № 156-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», постановлением администрации муниципального района «Княжпогостский» от 03.11.2021 № 43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Назначить управление муниципального хозяйства администрации муниципального района «Княжпогостский» ответственным за предоставление муниципальной услуги «Постановка граждан на учет в качестве лиц, имеющих право на предоставление земельных участков в собственность бесплатно» в соответствии с утвержд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 Размест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 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      А.И. Кузиван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2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yle13"/>
          <w:b w:val="false"/>
          <w:sz w:val="20"/>
          <w:szCs w:val="20"/>
        </w:rPr>
        <w:t>СОГЛАСОВАНО:</w:t>
      </w:r>
    </w:p>
    <w:p>
      <w:pPr>
        <w:pStyle w:val="12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 ________________________________________________________ А.И. Кузив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правовой и кадровой работы 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дел по вопросам местного самоуправления______________ И.В. Смирнягина______________ А.А. Роч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юридическим отделом __________________________________________________________ О.П. Ста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начальника УМХ _____________________________________________________ С.В. Корни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сектором земельных и природных ресурсов______________________________________ Е.И. Ниф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–УМ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ведущий специалист сектора земельных и природных ресурс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Х АМР «Княжпогостский» Абрамчук София Александр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6:00Z</dcterms:created>
  <dc:creator>Customer</dc:creator>
  <dc:description/>
  <cp:keywords/>
  <dc:language>en-US</dc:language>
  <cp:lastModifiedBy>Abramchuk</cp:lastModifiedBy>
  <cp:lastPrinted>2024-03-20T09:14:00Z</cp:lastPrinted>
  <dcterms:modified xsi:type="dcterms:W3CDTF">2024-03-20T06:15:00Z</dcterms:modified>
  <cp:revision>4</cp:revision>
  <dc:subject/>
  <dc:title/>
</cp:coreProperties>
</file>