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организации оповещения и</w:t>
      </w:r>
    </w:p>
    <w:p>
      <w:pPr>
        <w:pStyle w:val="Normal"/>
        <w:jc w:val="right"/>
        <w:rPr/>
      </w:pPr>
      <w:r>
        <w:rPr/>
        <w:t>организации работы образовате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й в актированные дн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/>
        <w:t>от «19» марта 2013 г. № 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764280</wp:posOffset>
                </wp:positionV>
                <wp:extent cx="160020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, обучаю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296.4pt;width:125.9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, обучающие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227965" cy="342900"/>
                <wp:effectExtent l="1524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downArrow">
                          <a:avLst>
                            <a:gd name="adj1" fmla="val 50000"/>
                            <a:gd name="adj2" fmla="val 3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270pt;width:17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81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81280"/>
                          <a:chOff x="0" y="0"/>
                          <a:chExt cx="582876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6009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 администрации муниципального района «Княжпогостски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28600"/>
                            <a:ext cx="182880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 и молодежной политики администрации муниципального района «Княжпогостски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713960"/>
                            <a:ext cx="182880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стелеком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13960"/>
                            <a:ext cx="159948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бразовательного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2480"/>
                            <a:ext cx="1599480" cy="61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370880" cy="60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дминистрации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85080"/>
                            <a:ext cx="457200" cy="227880"/>
                          </a:xfrm>
                          <a:prstGeom prst="leftRightArrow">
                            <a:avLst>
                              <a:gd name="adj1" fmla="val 50000"/>
                              <a:gd name="adj2" fmla="val 39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228600" cy="34344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457920" cy="228600"/>
                          </a:xfrm>
                          <a:prstGeom prst="lef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227880" cy="342360"/>
                          </a:xfrm>
                          <a:prstGeom prst="upDownArrow">
                            <a:avLst>
                              <a:gd name="adj1" fmla="val 50000"/>
                              <a:gd name="adj2" fmla="val 29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9976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2pt" coordorigin="0,0" coordsize="9179,5640">
                <v:rect id="shape_0" stroked="f" o:allowincell="f" style="position:absolute;left:0;top:0;width:9178;height:5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360;width:2520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 администрации муниципального района «Княжпогостск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60;width:2879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 и молодежной политики администрации муниципального района «Княжпогостск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699;width:2879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стелеко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99;width:2518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319;width:2518;height:9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2158;height:9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дминистраци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399;top:1079;width:719;height:35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159;width:359;height:54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159;top:3059;width:720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960;top:2159;width:358;height:53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779;width:35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5:00Z</dcterms:created>
  <dc:creator>SamLab.ws</dc:creator>
  <dc:description/>
  <cp:keywords/>
  <dc:language>en-US</dc:language>
  <cp:lastModifiedBy>Бажукова</cp:lastModifiedBy>
  <cp:lastPrinted>2013-04-04T19:41:00Z</cp:lastPrinted>
  <dcterms:modified xsi:type="dcterms:W3CDTF">2013-04-29T13:44:00Z</dcterms:modified>
  <cp:revision>4</cp:revision>
  <dc:subject/>
  <dc:title/>
</cp:coreProperties>
</file>