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18 марта 2024 г.</w:t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117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аспоряжением Правительства Республики Коми от 03.04.2017   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» (в ред. распоряжения Правительства РК от 18.09.2023 № 476-р), постановлением администрации муниципального района «Княжпогостский» от 03.11.2021 № 43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твердить административный регламент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Назначить управление муниципального хозяйства администрации муниципального района «Княжпогостский» ответственным за предоставление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читать утратившим силу постановление администрации муниципального района «Княжпогостский» от 23.04.2018 № 142 «Перевод земель или земельных участков из одной категории в другую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в редакции постановлений от 15.10.2018 № 378, от 18.11.2019 № 416, от 19.05.2020 № 412, от 26.03.2021 № 118, от 02.08.2021 № 319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 Разместить административный регламент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 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      А.И. Кузиван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7:00Z</dcterms:created>
  <dc:creator>Customer</dc:creator>
  <dc:description/>
  <cp:keywords/>
  <dc:language>en-US</dc:language>
  <cp:lastModifiedBy>Admin</cp:lastModifiedBy>
  <cp:lastPrinted>2024-03-20T10:33:00Z</cp:lastPrinted>
  <dcterms:modified xsi:type="dcterms:W3CDTF">2024-03-20T14:26:00Z</dcterms:modified>
  <cp:revision>5</cp:revision>
  <dc:subject/>
  <dc:title/>
</cp:coreProperties>
</file>