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марта 2024 г.                                 </w:t>
        <w:tab/>
        <w:t xml:space="preserve">                                                     № 127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7 апреля 2023 г. № 13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состава бюджетной 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>постановлением Правительства Республики Коми          от 20 мая 2016 г. № 252 «О мерах по реализации Указа Главы Республики Коми от 13 мая 2016 г. № 66 «О проекте «Народный бюджет» в Республике Коми», постановлением администрации муниципального района «Княжпогостский»    от 16 февраля 2021 г. № 61 «О реализации пилотного проекта «Бюджет и МЫ!»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7 апреля 2023 г. № 137 «Об утверждении состава бюджетной комиссии муниципального района «Княжпогостский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 Приложение «Основной состав бюджетной комиссии муниципального района «Княжпогостский» и «Резервный состав бюджетной комиссии муниципального района «Княжпогостский»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 xml:space="preserve">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от 20 марта 2024 г. № 127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УТВЕРЖ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ab/>
        <w:t>от 7 апреля 2023 г. № 13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4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основного состава бюджет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чинова Татьян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шева Анн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фьева Светла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блина Людмил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дова Галин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йцева Окса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мякова Еле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гинова Валентин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ева Екатерина Викт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ервны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4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резервного состава бюдж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юкова Эмил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чулия Натела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пацкий Николай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рушева Натал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дина Жан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деева Людмил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зарова Мария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ов Николай Серге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00Z</dcterms:created>
  <dc:creator>ОБЩИЙ ОТДЕЛ</dc:creator>
  <dc:description/>
  <cp:keywords/>
  <dc:language>en-US</dc:language>
  <cp:lastModifiedBy>Rocheva</cp:lastModifiedBy>
  <cp:lastPrinted>2024-03-21T11:51:00Z</cp:lastPrinted>
  <dcterms:modified xsi:type="dcterms:W3CDTF">2024-03-21T08:54:00Z</dcterms:modified>
  <cp:revision>16</cp:revision>
  <dc:subject/>
  <dc:title/>
</cp:coreProperties>
</file>