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20 марта 2024 г.                                 </w:t>
        <w:tab/>
        <w:t xml:space="preserve">                                                     №  128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утверждении перечня инициативных проектов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4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частью 10 статьи 26.1 Федерального закона «Об общих принципах организации местного самоуправления в Российской Федерации», частью 2 статьи 11(2) Закона Республики Коми «О некоторых вопросах местного самоуправления в Республике Коми», постановлением Правительства Республики Коми от 14 декабря 2022 г. № 628 «Об инициативных проектах в Республике Коми, выдвигаемых для получения финансовой поддержки за счет иных межбюджетных трансфертов из республиканского бюджета Республики Коми», протоколом заседания Межведомственной конкурсной комиссии по отбору инициативных проектов Республики Коми от 5 марта 2024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Утвердить перечень инициативных проектов, подлежащих реализации на территории муниципального района «Княжпогостский» в 2024 год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</w:t>
        <w:tab/>
        <w:tab/>
        <w:t xml:space="preserve">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0 марта 2024 г. № 12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еречень инициативных проектов, подлежащих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4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3544"/>
        <w:gridCol w:w="2410"/>
        <w:gridCol w:w="3402"/>
        <w:gridCol w:w="2268"/>
        <w:gridCol w:w="1842"/>
      </w:tblGrid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П/С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средств на реализацию проекта, руб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из республиканского бюджета Республики Ком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из местного бюджет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инициативных платежей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сметический ремонт помещения Центра досуга с. Шош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5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4:00Z</dcterms:created>
  <dc:creator>ОБЩИЙ ОТДЕЛ</dc:creator>
  <dc:description/>
  <cp:keywords/>
  <dc:language>en-US</dc:language>
  <cp:lastModifiedBy>Rocheva</cp:lastModifiedBy>
  <cp:lastPrinted>2024-03-21T12:03:00Z</cp:lastPrinted>
  <dcterms:modified xsi:type="dcterms:W3CDTF">2024-03-21T09:04:00Z</dcterms:modified>
  <cp:revision>22</cp:revision>
  <dc:subject/>
  <dc:title/>
</cp:coreProperties>
</file>