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9006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54.7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54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от 19 марта 2013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№ 15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8.09.2011 г. № 66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оответствии с</w:t>
      </w:r>
      <w:r>
        <w:rPr>
          <w:rFonts w:cs="Courier New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  Законом   от   06.10.2003 г. №  131-ФЗ «Об  общих принципах организации местного самоуправления в   Российской    Федерации»,    Уставом    муниципального  района 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28.09.2011г. № 662 «Об утверждении целевой муниципальной программы «Развитие инфраструктуры отрасли «Культура»  муниципального района «Княжпогостский»  (2011-2013 годы»)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Паспорт  Программы изложить в редакции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Раздел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«Программные мероприятия» (таблица 1) и раздел VI «Ресурсное обеспечение программы (таблица 2 изложить)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    В.А. Поп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>муниципального района «Княжпогостский»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9 марта </w:t>
      </w:r>
      <w:r>
        <w:rPr>
          <w:rFonts w:cs="Times New Roman" w:ascii="Times New Roman" w:hAnsi="Times New Roman"/>
          <w:color w:val="000080"/>
          <w:sz w:val="24"/>
        </w:rPr>
        <w:t>2013 г.</w:t>
      </w:r>
      <w:r>
        <w:rPr>
          <w:rFonts w:cs="Times New Roman" w:ascii="Times New Roman" w:hAnsi="Times New Roman"/>
          <w:sz w:val="24"/>
        </w:rPr>
        <w:t xml:space="preserve">  № 156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о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азвитие инфраструктуры отрасли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11-2013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   муниципальная программа  «Развитие инфраструктуры отрасли «Культура» муниципального района «Княжпогостский»  (2011 - 2013 годы)»  (далее - Программа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для    </w:t>
              <w:br/>
              <w:t xml:space="preserve">разработки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 Правительства  Республики  Коми   от   20 декабря 2010 г. N 572-р, постановление Правительства РК «Об утверждении долгосрочной республиканской 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инфраструктуры отрасли «Культура» в Республике Коми» (2011-2013 годы» от 25.05.2011 г. № 225.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и спорта администрации муниципального района «Княжпогостский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трасли "Культура" в муниципальном районе «Княжпогостский»,   соответствующей    потребностям    современного обществ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материально-технической   базы   учреждений</w:t>
              <w:br/>
              <w:t>культуры:</w:t>
              <w:br/>
              <w:t xml:space="preserve">- информационное     обеспечение   учреждений  культуры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- 2013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потребуется  57 839,19 тыс. рублей, в том числе по годам:                                        </w:t>
              <w:br/>
              <w:t xml:space="preserve">2011 год – 1 992,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 29 699,12 тыс. рублей;                   </w:t>
              <w:br/>
              <w:t xml:space="preserve">2013 год -  26 147,47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9,0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1 год – 68,2 тыс. рублей;                    </w:t>
              <w:br/>
              <w:t xml:space="preserve">2012 год -  61,1 тыс. рублей;                    </w:t>
              <w:br/>
              <w:t>2013 год -  59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36 520,9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1 год -  198,5 тыс. рублей;                    </w:t>
              <w:br/>
              <w:t xml:space="preserve">2012 год -  18 643,7 тыс. рублей;                    </w:t>
              <w:br/>
              <w:t>2013 год -  17 67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20 194,49  тыс. рублей,                                                </w:t>
              <w:br/>
              <w:t xml:space="preserve">в том числе по годам:                               </w:t>
              <w:br/>
              <w:t>2011 год – 1 308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10 737,22 тыс. рублей;                    </w:t>
              <w:br/>
              <w:t xml:space="preserve">2013 год -  8 148,77 тыс. рублей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счет внебюджетных средств  934,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  <w:br/>
              <w:t>2011год -  417,4 тыс. рублей;</w:t>
              <w:br/>
              <w:t>2012 год – 257,1 тыс. рублей;</w:t>
              <w:br/>
              <w:t>2013 год -  260,3 тыс. рублей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 индикаторы       </w:t>
              <w:br/>
              <w:t xml:space="preserve">(показатели)  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зданий муниципальных учреждений культуры, в которых   в   рамках Программы выполнены ремонт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   реконструированных в рамках     Программы</w:t>
              <w:br/>
              <w:t xml:space="preserve">объектов культур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 Количество  учреждений  культуры, обеспеченных    световым,     звуковым,     специальным оборудованием,  музыкальными  инструментами   за   счет  средств Программы;                                     </w:t>
              <w:br/>
              <w:t xml:space="preserve">4) Доля внесенных в  электронный  каталог  предметов музейного фонда от  общего  числа  предметов  музейного фонда;                                                 </w:t>
              <w:br/>
              <w:t xml:space="preserve">5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6)  Количество  экземпляров  новых   поступлений   в библиотечные фонды общедоступных библиотек  на  1  тыс. человек населения.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25" w:leader="none"/>
          <w:tab w:val="left" w:pos="12165" w:leader="none"/>
        </w:tabs>
        <w:jc w:val="right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8775" w:leader="none"/>
          <w:tab w:val="left" w:pos="1024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к                     постановлению администрации </w:t>
      </w:r>
      <w:r>
        <w:rPr>
          <w:rFonts w:cs="Times New Roman" w:ascii="Times New Roman" w:hAnsi="Times New Roman"/>
          <w:b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95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9 марта </w:t>
      </w:r>
      <w:r>
        <w:rPr>
          <w:rFonts w:cs="Times New Roman" w:ascii="Times New Roman" w:hAnsi="Times New Roman"/>
          <w:color w:val="000080"/>
        </w:rPr>
        <w:t>2013 г.</w:t>
      </w:r>
      <w:r>
        <w:rPr>
          <w:rFonts w:cs="Times New Roman" w:ascii="Times New Roman" w:hAnsi="Times New Roman"/>
        </w:rPr>
        <w:t xml:space="preserve"> № 156</w:t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Программные меропри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59"/>
        <w:gridCol w:w="1260"/>
        <w:gridCol w:w="2160"/>
        <w:gridCol w:w="1440"/>
        <w:gridCol w:w="1282"/>
        <w:gridCol w:w="1282"/>
        <w:gridCol w:w="1396"/>
        <w:gridCol w:w="2520"/>
      </w:tblGrid>
      <w:tr>
        <w:trPr>
          <w:trHeight w:val="1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бюджето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го мероприятия</w:t>
            </w:r>
          </w:p>
        </w:tc>
      </w:tr>
      <w:tr>
        <w:trPr>
          <w:trHeight w:val="1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. Укрепление материально-технической базы учреждений культур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284"/>
        <w:gridCol w:w="216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      здания Княжпогостского        Дома  культуры в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У«Княжпогостский РД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У«Княжпогостский РД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объекта «Социально-культурный центр в с. Шошка Княжпогостского района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Шошк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П «Шо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7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Шошк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Шошка»</w:t>
            </w:r>
          </w:p>
        </w:tc>
      </w:tr>
      <w:tr>
        <w:trPr>
          <w:trHeight w:val="6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кровли МУ «Княжпогостский РИКМ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ий РИКМ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ойство наружной пожарной лестницы 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фойе на 2 этаж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анитарной комнаты на 3-м этаже 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овли и системы отопления МАУ «Сельский Дом культуры» пст. Чиньяворы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П «Чиньявор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енних помещений  и кровли МАУ «Ачимский Дом культуры»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енних помещений и кровли МАУ «Центр национальных культур»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3 347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85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4 630,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  <w:t>II. Информационное  обеспечение учреждений культуры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29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документных          фондов</w:t>
              <w:br/>
              <w:t xml:space="preserve">муниципальных  библиотек    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ка на периодические издания для муниципальных библиоте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7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       в муниципальных учреждениях информационных технологий  в области музейного  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ий РИКМ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ий РИКМ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информационно-маркетингового центра малого и среднего предпринимательства (ЦБ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«Княжпогостская МЦБС»/ 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Укрепление учебной, материально-технической базы муниципальных образовательных учреждений дополнительного образования детей в сфере культуры и искус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  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 0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 247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Создание условий для организации досуга и обеспечения жителей муниципального района «Княжпогостский» </w:t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ами организаций культур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совершенствованию правового положения муниципальных учреждений культуры МР «Княжпогостский» в рамках выполн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ультурно-досуговых  мероприят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 37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40,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«Княжпогостский РДК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разделу  I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 4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70,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7 839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9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9 69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6 147,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 5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6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 67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0 194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 737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8 148,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40"/>
        <w:gridCol w:w="2400"/>
        <w:gridCol w:w="1800"/>
        <w:gridCol w:w="1920"/>
        <w:gridCol w:w="1620"/>
        <w:gridCol w:w="2580"/>
      </w:tblGrid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3 347,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850,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 630,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7 103,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3,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7 20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Информационное  обеспечение учрежден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 031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47,1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 120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7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 721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0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муниципального района «Княжпогостский» услугами организац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 460,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60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70,0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 370,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30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40,0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57 839,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9 699,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6 147,4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 520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643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 67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0 194,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 737,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8 148,7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493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1:00Z</dcterms:created>
  <dc:creator>ОБЩИЙ ОТДЕЛ</dc:creator>
  <dc:description/>
  <cp:keywords/>
  <dc:language>en-US</dc:language>
  <cp:lastModifiedBy>Елена</cp:lastModifiedBy>
  <cp:lastPrinted>2011-10-12T09:57:00Z</cp:lastPrinted>
  <dcterms:modified xsi:type="dcterms:W3CDTF">2014-03-19T12:58:00Z</dcterms:modified>
  <cp:revision>29</cp:revision>
  <dc:subject/>
  <dc:title/>
</cp:coreProperties>
</file>