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239776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6 октября 2023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№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5.2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6 октября 2023 г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№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О поддержании решений Советов всех поселений, входящих в состав муниципального образования муниципального района «Княжпогостский»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О согласии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– путем их объединения и создания нового муниципального образования – муниципальный округ «Княжпогост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, 28 Федерального закона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ассмотрев решения Советов городских и сельских поселений, входящих в состав муниципального образования муниципального района «Княжпогостский»,                        «О согласии на преобразование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, Совет муниципального района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Поддержать решения Советов всех поселений, входящих в состав муниципального образования муниципального района «Княжпогостский», «О согласии на преобразование всех поселений, входящих в состав муниципального образования муниципального района «Княжпогостский»:</w:t>
      </w:r>
      <w:r>
        <w:rPr>
          <w:b/>
        </w:rPr>
        <w:t xml:space="preserve"> </w:t>
      </w:r>
      <w:r>
        <w:rPr/>
        <w:t>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</w:t>
      </w:r>
      <w:r>
        <w:rPr>
          <w:b/>
        </w:rPr>
        <w:t xml:space="preserve"> –</w:t>
      </w:r>
      <w:r>
        <w:rPr/>
        <w:t xml:space="preserve"> путем их объединения в муниципальное образование муниципальный округ «Княжпогостский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момента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Р «Княжпогостский» -</w:t>
      </w:r>
    </w:p>
    <w:p>
      <w:pPr>
        <w:pStyle w:val="Normal"/>
        <w:jc w:val="both"/>
        <w:rPr/>
      </w:pPr>
      <w:r>
        <w:rPr>
          <w:bCs/>
        </w:rPr>
        <w:t xml:space="preserve">руководитель администрации </w:t>
        <w:tab/>
        <w:tab/>
        <w:tab/>
        <w:tab/>
        <w:tab/>
        <w:t xml:space="preserve">                            А.Л. Немчи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района                                                                                         Ю.В. Ганова</w:t>
      </w:r>
    </w:p>
    <w:p>
      <w:pPr>
        <w:pStyle w:val="Normal"/>
        <w:ind w:left="765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85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firstLine="567"/>
      <w:jc w:val="both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7:00Z</dcterms:created>
  <dc:creator>ТРЯСОВА ЕЛЕНА НИКОЛАЕВНА</dc:creator>
  <dc:description/>
  <cp:keywords/>
  <dc:language>en-US</dc:language>
  <cp:lastModifiedBy>Alieva</cp:lastModifiedBy>
  <cp:lastPrinted>2023-10-26T15:00:00Z</cp:lastPrinted>
  <dcterms:modified xsi:type="dcterms:W3CDTF">2024-03-28T11:27:00Z</dcterms:modified>
  <cp:revision>2</cp:revision>
  <dc:subject/>
  <dc:title/>
</cp:coreProperties>
</file>