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5 марта 2024 г.</w:t>
        <w:tab/>
        <w:tab/>
        <w:tab/>
        <w:tab/>
        <w:tab/>
        <w:tab/>
        <w:t xml:space="preserve">                                     № 131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1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 утверждении Порядка бесплатного посещения музеев Княжпогостск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а многодетными семь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исполнения подпункта «д» пункта 3 Указа Президента Российской Федерации от 23.01.2024 № 63 «О мерах социальной поддержки многодетных семей»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орядок бесплатного посещения музеев Княжпогостского района многодетными семьями не реже одного раза в месяц в соответствии с приложением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Р «Княжпогостский»   М.В. Ховрин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</w:t>
        <w:tab/>
        <w:t>Настоящее постановление вступает в силу со дня его принятия и подлежит опубликованию на официальном сайте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-</w:t>
      </w:r>
    </w:p>
    <w:p>
      <w:pPr>
        <w:pStyle w:val="Normal"/>
        <w:ind w:right="-28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</w:t>
        <w:tab/>
        <w:t xml:space="preserve">         </w:t>
        <w:tab/>
        <w:t xml:space="preserve">    </w:t>
        <w:tab/>
        <w:t xml:space="preserve">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 марта 2024 г. № 13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БЕСПЛАТНОГО ПОСЕЩЕНИЯ МУЗЕ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НЯЖПОГОС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ий Порядок определяет правила бесплатного посещения музеев Княжпогостского района - МБУ «Княжпогостский районный историко-краеведческий музей», ф</w:t>
      </w:r>
      <w:r>
        <w:rPr>
          <w:color w:val="333333"/>
          <w:sz w:val="28"/>
        </w:rPr>
        <w:t xml:space="preserve">илиал «Музей им. П.А. Сорокина» в с. Туръя МБУ «Княжпогостский </w:t>
      </w:r>
      <w:r>
        <w:rPr>
          <w:color w:val="333333"/>
          <w:sz w:val="28"/>
          <w:szCs w:val="28"/>
        </w:rPr>
        <w:t>районный историко-краеведческий музей</w:t>
      </w:r>
      <w:r>
        <w:rPr>
          <w:color w:val="333333"/>
          <w:sz w:val="28"/>
        </w:rPr>
        <w:t>»</w:t>
      </w:r>
      <w:r>
        <w:rPr>
          <w:color w:val="333333"/>
          <w:sz w:val="28"/>
          <w:szCs w:val="28"/>
        </w:rPr>
        <w:t xml:space="preserve"> многодетными семьями (далее – Порядок)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ногодетным семьям гарантируется право на бесплатное посещение музеев Княжпогостского района не реже одного раза в месяц. 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>3.  Многодетные семьи вправе бесплатно посещать музеи более одного раза в месяц, в случае предоставления им такого права на основании локальных актов музеев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Многодетные семьи бесплатно посещают музеи в дни, определяемые локальными актами музеев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>5. Посещение музеев многодетными семьями осуществляется на основании предоставляемых ими документов о подтверждении статуса многодетной семьи.</w:t>
      </w:r>
    </w:p>
    <w:p>
      <w:pPr>
        <w:pStyle w:val="Style19"/>
        <w:shd w:fill="FFFFFF" w:val="clear"/>
        <w:spacing w:lineRule="auto" w:line="276" w:before="0" w:after="255"/>
        <w:jc w:val="both"/>
        <w:rPr/>
      </w:pPr>
      <w:r>
        <w:rPr>
          <w:color w:val="333333"/>
          <w:sz w:val="28"/>
          <w:szCs w:val="28"/>
        </w:rPr>
        <w:t>6. Информация о днях бесплатного посещения музеев доводится до сведения посетителей посредством ее размещения на официальных сайтах музеев в информационно-телекоммуникационной сети «Интернет», в средствах массовой информации, а также специально оборудованных информационных стендах, размещаемых в доступных для посетителей музеев мес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1:00Z</dcterms:created>
  <dc:creator>ОБЩИЙ ОТДЕЛ</dc:creator>
  <dc:description/>
  <cp:keywords/>
  <dc:language>en-US</dc:language>
  <cp:lastModifiedBy>Admin</cp:lastModifiedBy>
  <cp:lastPrinted>2024-03-28T15:36:00Z</cp:lastPrinted>
  <dcterms:modified xsi:type="dcterms:W3CDTF">2024-03-28T12:40:00Z</dcterms:modified>
  <cp:revision>14</cp:revision>
  <dc:subject/>
  <dc:title/>
</cp:coreProperties>
</file>