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 xml:space="preserve">от 26 марта 2024 г.                                                                                                                № 135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О размере родительской платы за присмот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уход за детьми, осваивающими образовательны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ы дошкольного образова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муниципальных образователь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няжпогост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65 Федерального закона от 29.12.2012 № 273-ФЗ «Об образовании в Российской Федерации», п. 5 ст. 20 Федерального закона от 06.10.2003 № 131-ФЗ «Об общих принципах организации местного самоуправления в Российской Федерации», ст. 5.1 Федерального закона от 17.07.1999 № 178-ФЗ «О государственной социальной помощ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1. Установить родительскую плату, взимаемую с родителей (законных представителей) за присмотр и уход за детьми, осваивающими образовательные программы дошкольного образования (далее – родительская плата) в муниципальных образовательных организациях Княжпогостского района в следующем размере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1.1. в муниципальных образовательных организациях, реализующих образовательную программу дошкольного образования, по группам воспитанников раннего дошкольного возраста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10,5-12 часов (полного дня) – 156,41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 режимом работы 8-10 часов (сокращенного дня) – 136,72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до 5 часов (кратковременного пребывания) – 59,64 руб. в день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1.2. в муниципальных образовательных организациях, реализующих образовательную программу дошкольного образования, по группам воспитанников дошкольного возраста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10,5-12 часов (полного дня) – 164,86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 режимом работы 8-10 часов (сокращенного дня) – 145,02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до 5 часов (кратковременного пребывания) – 72,27 руб. в день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2. Направлять не менее 90% средств, получаемых в виде родительской платы за присмотр и уход за ребёнком в муниципальных образовательных организациях, реализующих образовательную программу дошкольного образования, на организацию питания детей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Родительская плата не взимается за присмотр и уход за детьми-инвалидами, детьми с ограниченными возможностями здоровья, детьми-сиротами и детьми, оставшимися без попечения родителей, детьми с туберкулезной интоксикацией, посещающими муниципальные образовательные организации, реализующие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4. Информация об освобождении от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Княжпогостского района,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Возмещать в целях материальной поддержки воспитания и обучения детей, посещающих муниципальные образовательные организации, родителям (законным представителям) компенсацию части родительской платы в размере и порядке, установленными постановлением Правительства Республики Ко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6. Считать утратившими силу постановления администрации муниципального района «Княжпогостский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т 30.03.2023 № 112 «О размере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Княжпогост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- от 03.10.2023 № 384 «О внесении изменений в постановление администрации муниципального района «Княжпогостский» от 30.03.2023 № 112 «О размере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Княжпогостского района»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 Контроль за исполнением настоящего постановления возложить на первого заместителя руководителя администрации М.В. Ховрин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 Настоящее постановление вступает в силу с 01.04.202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2:00Z</dcterms:created>
  <dc:creator>ОБЩИЙ ОТДЕЛ</dc:creator>
  <dc:description/>
  <cp:keywords/>
  <dc:language>en-US</dc:language>
  <cp:lastModifiedBy>Admin</cp:lastModifiedBy>
  <cp:lastPrinted>2024-03-28T12:33:00Z</cp:lastPrinted>
  <dcterms:modified xsi:type="dcterms:W3CDTF">2024-03-28T12:29:00Z</dcterms:modified>
  <cp:revision>103</cp:revision>
  <dc:subject/>
  <dc:title/>
</cp:coreProperties>
</file>