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марта 2013 г.                                                                            №  1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няжпогостский"  от 27 июля 2010 г. № 60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статьей 4 (5) Закона  Республики Коми  от 29.09.2008 № 82-РЗ « О противодействии  коррупции  в Республике Коми», Указом Главы Республики Коми  от 7 марта 2013 г.  № 30 «Об утверждении перечня должностей  государственной  гражданской  службы Республики Коми, при  замещении  которых  государственные  гражданские служащие  Республики Коми  обязаны  предоставлять  представителю нанимателя  сведения  о своих  расходах, а также  сведения  о расходах своих супруги (супруга) 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следующие  изменения в постановление  администрации  муниципального района "Княжпогостский"  от 27 июля 2010 г. № 604 «Об утверждении  перечня должностей  муниципальной службы в администрации муниципального района "Княжпогостский",  при назначении  на которые  граждане  и при  замещении  которых  муниципальные служащие  обязаны  предоставлять сведения о своих доходах, об имуществе  и обязательствах имущественного характера, а также  сведения  о доходах,  об имуществе и обязательствах имущественного характера  своих супруга (супруги) и несовершеннолетних детей»  ( далее –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звании и по тексту постановления после слов «сведения о доходах,» дополнить словом  «</w:t>
      </w:r>
      <w:r>
        <w:rPr>
          <w:rFonts w:cs="Times New Roman" w:ascii="Times New Roman" w:hAnsi="Times New Roman"/>
          <w:bCs/>
          <w:szCs w:val="28"/>
        </w:rPr>
        <w:t>расходах,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Управлению делами администрации в срок до 27 марта 2013 г. ознакомить под роспись с настоящим постановлением заинтересованных муниципальных служащих аппарата администрации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 настоящего постановления возложить на  начальника управления делами администрации муниципального района "Княжпогостский" Трясову Е.Н.</w:t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уководитель администрации</w:t>
        <w:tab/>
        <w:t xml:space="preserve">    </w:t>
        <w:tab/>
        <w:t xml:space="preserve">                      </w:t>
        <w:tab/>
        <w:t xml:space="preserve">        В.А.Попов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6:00Z</dcterms:created>
  <dc:creator>ОБЩИЙ ОТДЕЛ</dc:creator>
  <dc:description/>
  <cp:keywords/>
  <dc:language>en-US</dc:language>
  <cp:lastModifiedBy>Puh</cp:lastModifiedBy>
  <cp:lastPrinted>2013-03-26T20:48:00Z</cp:lastPrinted>
  <dcterms:modified xsi:type="dcterms:W3CDTF">2013-03-26T17:49:00Z</dcterms:modified>
  <cp:revision>11</cp:revision>
  <dc:subject/>
  <dc:title>  </dc:title>
</cp:coreProperties>
</file>