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5 апреля 2024 г.                                                                           </w:t>
        <w:tab/>
        <w:t xml:space="preserve">                   № 1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8"/>
        </w:rPr>
        <w:t>МР «Княжпогостский» от 14.03.2023 № 9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проведении на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няжпогостского района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организации работы администрации муниципального района «Княжпогостский»,</w:t>
      </w:r>
      <w:r>
        <w:rPr>
          <w:rFonts w:cs="Times New Roman" w:ascii="Times New Roman" w:hAnsi="Times New Roman"/>
          <w:szCs w:val="28"/>
        </w:rPr>
        <w:t xml:space="preserve"> осуществления мер, направленных на возрождение и укрепление патриотизма и в связи с кадровыми изменениями, произошедшими в администрации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муниципального района «Княжпогостский» от 14 марта 2023 г. №90 «</w:t>
      </w:r>
      <w:r>
        <w:rPr>
          <w:rFonts w:cs="Times New Roman" w:ascii="Times New Roman" w:hAnsi="Times New Roman"/>
          <w:bCs/>
          <w:szCs w:val="28"/>
        </w:rPr>
        <w:t>О проведении на территории Княжпогостского района благотворительного марафона, посвященного Победе в Великой Отечественной войне «Мы - наследники Великой Победы</w:t>
      </w:r>
      <w:r>
        <w:rPr>
          <w:rFonts w:cs="Times New Roman" w:ascii="Times New Roman" w:hAnsi="Times New Roman"/>
        </w:rPr>
        <w:t>» (далее – постановление)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1. Приложение № 1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3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иложении № 4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. Дополнить пункт 1.3.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дпунктом следующего содержания:</w:t>
      </w:r>
    </w:p>
    <w:p>
      <w:pPr>
        <w:pStyle w:val="Style16"/>
        <w:ind w:left="0" w:firstLine="567"/>
        <w:jc w:val="both"/>
        <w:rPr>
          <w:bCs/>
        </w:rPr>
      </w:pPr>
      <w:r>
        <w:rPr>
          <w:bCs/>
        </w:rPr>
        <w:t>«- проведение мероприятий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».</w:t>
      </w:r>
    </w:p>
    <w:p>
      <w:pPr>
        <w:pStyle w:val="Style16"/>
        <w:ind w:left="0" w:firstLine="567"/>
        <w:jc w:val="both"/>
        <w:rPr/>
      </w:pPr>
      <w:r>
        <w:rPr>
          <w:bCs/>
        </w:rPr>
        <w:t xml:space="preserve">1.3.2. В пункте 1.2 раздела </w:t>
      </w:r>
      <w:r>
        <w:rPr>
          <w:bCs/>
          <w:lang w:val="en-US"/>
        </w:rPr>
        <w:t>I</w:t>
      </w:r>
      <w:r>
        <w:rPr>
          <w:bCs/>
        </w:rPr>
        <w:t xml:space="preserve"> слова «</w:t>
      </w:r>
      <w:r>
        <w:rPr>
          <w:color w:val="292929"/>
        </w:rPr>
        <w:t>на сумму до 1000 руб. в пределах средств, имеющихся на счёте Совета ветеранов</w:t>
      </w:r>
      <w:r>
        <w:rPr>
          <w:bCs/>
        </w:rPr>
        <w:t>» заменить словами «</w:t>
      </w:r>
      <w:r>
        <w:rPr>
          <w:color w:val="292929"/>
        </w:rPr>
        <w:t>на сумму до 2000 руб. в пределах средств, имеющихся на счёте Совета ветеранов</w:t>
      </w:r>
      <w:r>
        <w:rPr>
          <w:bCs/>
        </w:rPr>
        <w:t>».</w:t>
      </w:r>
    </w:p>
    <w:p>
      <w:pPr>
        <w:pStyle w:val="Style16"/>
        <w:ind w:left="0" w:firstLine="567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Style16"/>
        <w:ind w:left="0" w:firstLine="567"/>
        <w:jc w:val="both"/>
        <w:rPr/>
      </w:pPr>
      <w:r>
        <w:rPr>
          <w:bCs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«05» апреля 2024 г. №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23 г. №  9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–заместитель руководителя администрации муниципального района «Княжпогостский», заместитель руководи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мирнова А.Н. – председатель Местной общественной организации Коми республиканской общественной организации ветеранов (пенсионеров) войны, труда, вооруженных сил и провоохранительных органов Княжпогостского района, заместитель руководи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главный специалист сектора социальной работы администрации муниципального район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 А.И. - заместитель руководител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лгаков Н.О. – директор МКУ «Городское хозяй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окмакова Е.В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администраций городских и главы сельских поселений муниципального района «Княжпогостский»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«05» апреля 2024 г. №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Р 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23 г. № 9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«Мы - 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администрации муниципального района «Княжпогостский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«Мы - наследники Великой Победы» в средствах массовой информации и на официальном сайте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вопросам местного самоуправления администрации; Местная общественная организация Коми республиканская общественная организация ветеранов (пенсионеров) войны, труда, вооруженных сил и провоохранительных органов Княжпогостского района (далее – Совет ветеранов, 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ь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благоустройству (ремонту) памятных мест, обелисков и памятников, установке мемориальных таблиц посвященных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МКУ «Городское хозяйство», совет ветеранов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культуры и спорта администрации муниципального района «Княжпогостский»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Совет  ветеранов (по согласованию), управление культуры и спорта администрации, администрации поселений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ение подарков в связи с традиционно считающимися юбилейными днями рождения, начиная с 9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управление культуры и спорта администрации, Совет ветеранов (по согласованию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cp:keywords/>
  <dc:language>en-US</dc:language>
  <cp:lastModifiedBy>RePack by SPecialiST</cp:lastModifiedBy>
  <cp:lastPrinted>2024-04-08T17:16:00Z</cp:lastPrinted>
  <dcterms:modified xsi:type="dcterms:W3CDTF">2024-04-10T12:11:00Z</dcterms:modified>
  <cp:revision>17</cp:revision>
  <dc:subject/>
  <dc:title/>
</cp:coreProperties>
</file>