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09.04.2024 № 372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Р «Княжпогостский» от 18 декабря 201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60 «О передаче органам 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их поселений, входящих в состав МО МР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 отдельных полномочи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решением Совета СП «Туръя» от 28 апреля 2023 г № 2-15/2</w:t>
      </w:r>
      <w:r>
        <w:rPr>
          <w:rFonts w:cs="Times New Roman" w:ascii="Times New Roman" w:hAnsi="Times New Roman"/>
        </w:rPr>
        <w:t xml:space="preserve"> «О передаче части полномочий органов местного самоуправления сельского поселения «Туръя» органам местного самоуправления муниципального района «Княжпогостский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шением Совета СП «Серегово» от 14 сентября 2023 г. №5-15/3 «</w:t>
      </w:r>
      <w:r>
        <w:rPr>
          <w:rFonts w:cs="Times New Roman" w:ascii="Times New Roman" w:hAnsi="Times New Roman"/>
        </w:rPr>
        <w:t>О передаче части полномочий органов местного самоуправления сельского поселения «Серегово» органам местного самоуправления муниципального района «Княжпогостский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следующее изменение в решение Совета муниципального района «Княжпогостский» от 18.12.2019 № 60 «О передаче органам местного самоуправления сельских поселений, входящих в состав МО МР «Княжпогостский» отдельных полномочий МО МР «Княжпогостский» (далее-решение):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В Пункте 1,2 решения слова «Туръя» и «Серегово» исключить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 xml:space="preserve">2. Настоящее решение вступает в силу со дня его принятия и распространяется на правоотношения, возникшие с 1 января 2024 г. 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  <w:lang w:val="en-US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8:00Z</dcterms:created>
  <dc:creator>Администратор</dc:creator>
  <dc:description/>
  <dc:language>en-US</dc:language>
  <cp:lastModifiedBy>RePack by SPecialiST</cp:lastModifiedBy>
  <cp:lastPrinted>2024-04-10T09:48:00Z</cp:lastPrinted>
  <dcterms:modified xsi:type="dcterms:W3CDTF">2024-04-10T06:48:00Z</dcterms:modified>
  <cp:revision>2</cp:revision>
  <dc:subject/>
  <dc:title/>
</cp:coreProperties>
</file>