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Cs w:val="28"/>
        </w:rPr>
        <w:t xml:space="preserve">марта 2013г.                                                             </w:t>
        <w:tab/>
        <w:tab/>
        <w:tab/>
        <w:t xml:space="preserve">№ 160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мая 2011 г. № 29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постановлениями Правительства Республики Коми  от 29 декабря 2011г. №644, от 30 сентября 2011г.  №426, от 5 июня 2012г. № 228,от 20 июня 2012г. №316  и от 04 декабря 2012г. №522 «О  внесении изменений в постановление Правительства Республики Коми от 28 марта 2011г. №87 «О программе «Модернизация здравоохранения Республики Коми на 2011-2012 годы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Cs w:val="28"/>
        </w:rPr>
        <w:t>1. Внести следующие изменения в постановление администрации муниципального района «Княжпогостский» от 19 мая 2011 г. №  298 « Об утверждении Программы модернизации здравоохранения в Княжпогостском районе на 2011-2012 годы» (далее программа)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1. В паспорте программы  раздел «Объёмы и источники финансирования программы» изложить в редакции согласно приложению № 1 к настоящему постановлению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Раздел программы «Мероприятия Программы модернизации здравоохранения в Княжпогостском районе на 2011-2012 годы» изложить в редакции согласно приложению № 2 к настоящему постановлению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 за реализацией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А.Поп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94"/>
      <w:jc w:val="center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82"/>
      <w:jc w:val="both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/>
      <w:ind w:firstLine="696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6:00Z</dcterms:created>
  <dc:creator>Пользователь</dc:creator>
  <dc:description/>
  <cp:keywords/>
  <dc:language>en-US</dc:language>
  <cp:lastModifiedBy>Naumenko</cp:lastModifiedBy>
  <cp:lastPrinted>2013-03-14T19:21:00Z</cp:lastPrinted>
  <dcterms:modified xsi:type="dcterms:W3CDTF">2013-03-25T10:34:00Z</dcterms:modified>
  <cp:revision>5</cp:revision>
  <dc:subject/>
  <dc:title/>
</cp:coreProperties>
</file>