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09.04.2024 № 373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ами Министерства образования, науки и молодежной политики Республики Коми (вх. № 02-25/8937, № 02-25/8861 от 25.12.2023, № 02-25/834 от 01.02.2024) 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FFFF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17208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09.04.2024 № 37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3.5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09.04.2024 № 37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843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(руб.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Управление образования администрации муниципального района «Княжпогостский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Газель Бизнес 32217, идентификационный номер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221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66549, ЭПТС № 164301070754140 от 06.09.2023, цвет белый, год выпуска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5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Гравитон Н15И-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2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 423470-0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788, ЭПТС № 164301073954556 от 17.10.2023, цвет желтый, год выпуска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 4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 42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9:00Z</dcterms:created>
  <dc:creator>Администратор</dc:creator>
  <dc:description/>
  <cp:keywords/>
  <dc:language>en-US</dc:language>
  <cp:lastModifiedBy>Gbanova</cp:lastModifiedBy>
  <cp:lastPrinted>2024-04-10T11:54:00Z</cp:lastPrinted>
  <dcterms:modified xsi:type="dcterms:W3CDTF">2024-04-10T08:54:00Z</dcterms:modified>
  <cp:revision>7</cp:revision>
  <dc:subject/>
  <dc:title> </dc:title>
</cp:coreProperties>
</file>