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09.04.2024 № 374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переч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Управления противопожарной службы и гражданской защиты (вх. № 02-26/243 от 15.01.2024)                               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Cs w:val="28"/>
          <w:lang w:eastAsia="en-US"/>
        </w:rPr>
      </w:pPr>
      <w:r>
        <w:rPr>
          <w:rFonts w:eastAsia="Calibri" w:cs="Calibri" w:ascii="Calibri" w:hAnsi="Calibri"/>
          <w:bCs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FFFF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17208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09.04.2024 № 37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3.5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09.04.2024 № 37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693"/>
        <w:gridCol w:w="1499"/>
        <w:gridCol w:w="1701"/>
        <w:gridCol w:w="1903"/>
        <w:gridCol w:w="1411"/>
      </w:tblGrid>
      <w:tr>
        <w:trPr>
          <w:trHeight w:val="1240" w:hRule="atLeast"/>
        </w:trPr>
        <w:tc>
          <w:tcPr>
            <w:tcW w:w="441" w:type="dxa"/>
            <w:tcBorders>
              <w:top w:val="single" w:sz="8" w:space="0" w:color="36342E"/>
              <w:left w:val="single" w:sz="8" w:space="0" w:color="36342E"/>
              <w:bottom w:val="single" w:sz="4" w:space="0" w:color="000000"/>
              <w:right w:val="single" w:sz="8" w:space="0" w:color="36342E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93" w:type="dxa"/>
            <w:tcBorders>
              <w:top w:val="single" w:sz="8" w:space="0" w:color="36342E"/>
              <w:left w:val="single" w:sz="8" w:space="0" w:color="36342E"/>
              <w:bottom w:val="single" w:sz="8" w:space="0" w:color="36342E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 w:eastAsia="zh-CN" w:bidi="ar"/>
              </w:rPr>
              <w:t>Основное сре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>Количество (шт.)</w:t>
            </w:r>
          </w:p>
        </w:tc>
        <w:tc>
          <w:tcPr>
            <w:tcW w:w="1701" w:type="dxa"/>
            <w:tcBorders>
              <w:top w:val="single" w:sz="8" w:space="0" w:color="36342E"/>
              <w:left w:val="single" w:sz="4" w:space="0" w:color="000000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 w:eastAsia="zh-CN" w:bidi="ar"/>
              </w:rPr>
              <w:t>Инвентарный номер</w:t>
            </w:r>
          </w:p>
        </w:tc>
        <w:tc>
          <w:tcPr>
            <w:tcW w:w="1903" w:type="dxa"/>
            <w:tcBorders>
              <w:top w:val="single" w:sz="8" w:space="0" w:color="36342E"/>
              <w:left w:val="single" w:sz="8" w:space="0" w:color="36342E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 w:eastAsia="zh-CN" w:bidi="ar"/>
              </w:rPr>
              <w:t>Первоначальная стоимос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>(руб.)</w:t>
            </w:r>
          </w:p>
        </w:tc>
        <w:tc>
          <w:tcPr>
            <w:tcW w:w="1411" w:type="dxa"/>
            <w:tcBorders>
              <w:top w:val="single" w:sz="8" w:space="0" w:color="36342E"/>
              <w:left w:val="single" w:sz="8" w:space="0" w:color="36342E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 w:eastAsia="zh-CN" w:bidi="ar"/>
              </w:rPr>
              <w:t>Остаточная стоимость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 xml:space="preserve"> (руб.)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36342E"/>
              <w:bottom w:val="single" w:sz="4" w:space="0" w:color="000000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36342E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Оборудование звукового оповещения БАО-300 "Марс- Арсенал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700002358</w:t>
            </w:r>
          </w:p>
        </w:tc>
        <w:tc>
          <w:tcPr>
            <w:tcW w:w="1903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224 693,28</w:t>
            </w:r>
          </w:p>
        </w:tc>
        <w:tc>
          <w:tcPr>
            <w:tcW w:w="1411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224 693,28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36342E"/>
              <w:bottom w:val="single" w:sz="4" w:space="0" w:color="000000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36342E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Оборудование звукового оповещения БАО-600 "Марс- Арсенал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700002341</w:t>
            </w:r>
          </w:p>
        </w:tc>
        <w:tc>
          <w:tcPr>
            <w:tcW w:w="1903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333 979,20</w:t>
            </w:r>
          </w:p>
        </w:tc>
        <w:tc>
          <w:tcPr>
            <w:tcW w:w="1411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333 979,2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36342E"/>
              <w:bottom w:val="single" w:sz="4" w:space="0" w:color="000000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36342E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Оборудование звукового оповещения БАО-600 "Марс- Арсенал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700002344</w:t>
            </w:r>
          </w:p>
        </w:tc>
        <w:tc>
          <w:tcPr>
            <w:tcW w:w="1903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333 979,20</w:t>
            </w:r>
          </w:p>
        </w:tc>
        <w:tc>
          <w:tcPr>
            <w:tcW w:w="1411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333 979,2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36342E"/>
              <w:bottom w:val="single" w:sz="4" w:space="0" w:color="000000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36342E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Блок управл. электромех. сиреной БУС МС-380 "Марс-Арсенал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700002391</w:t>
            </w:r>
          </w:p>
        </w:tc>
        <w:tc>
          <w:tcPr>
            <w:tcW w:w="1903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170 965,00</w:t>
            </w:r>
          </w:p>
        </w:tc>
        <w:tc>
          <w:tcPr>
            <w:tcW w:w="1411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170 9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36342E"/>
              <w:left w:val="single" w:sz="8" w:space="0" w:color="36342E"/>
              <w:bottom w:val="single" w:sz="4" w:space="0" w:color="000000"/>
              <w:right w:val="single" w:sz="8" w:space="0" w:color="36342E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36342E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en-US"/>
              </w:rPr>
            </w:r>
          </w:p>
        </w:tc>
        <w:tc>
          <w:tcPr>
            <w:tcW w:w="1903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en-US"/>
              </w:rPr>
              <w:t>1 063 616,68</w:t>
            </w:r>
          </w:p>
        </w:tc>
        <w:tc>
          <w:tcPr>
            <w:tcW w:w="1411" w:type="dxa"/>
            <w:tcBorders>
              <w:bottom w:val="single" w:sz="8" w:space="0" w:color="36342E"/>
              <w:right w:val="single" w:sz="8" w:space="0" w:color="36342E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en-US"/>
              </w:rPr>
              <w:t>1 063 616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Администратор</dc:creator>
  <dc:description/>
  <cp:keywords/>
  <dc:language>en-US</dc:language>
  <cp:lastModifiedBy>Gbanova</cp:lastModifiedBy>
  <cp:lastPrinted>2024-04-10T11:59:00Z</cp:lastPrinted>
  <dcterms:modified xsi:type="dcterms:W3CDTF">2024-04-10T09:00:00Z</dcterms:modified>
  <cp:revision>7</cp:revision>
  <dc:subject/>
  <dc:title> </dc:title>
</cp:coreProperties>
</file>